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  <w:u w:val="single"/>
        </w:rPr>
        <w:t xml:space="preserve">WNIOSEK O DOTACJĘ </w:t>
      </w:r>
      <w:r>
        <w:rPr>
          <w:rFonts w:cs="Garamond" w:ascii="Garamond" w:hAnsi="Garamond"/>
          <w:bCs/>
          <w:sz w:val="28"/>
          <w:u w:val="single"/>
        </w:rPr>
        <w:t xml:space="preserve">W </w:t>
      </w:r>
      <w:r>
        <w:rPr>
          <w:rFonts w:cs="Garamond" w:ascii="Garamond" w:hAnsi="Garamond"/>
          <w:sz w:val="28"/>
          <w:u w:val="single"/>
        </w:rPr>
        <w:t>LOKALNYM KONKURSIE GRANTOWY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130935" cy="158051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</w:rPr>
        <w:t>DLA GMIN: Cedry Wielkie, Kolbudy, Pruszcz Gdański (gmina wiejska), Przywidz, Pszczółki, Suchy Dąb, Trąbki Wielk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hd w:fill="00FFFF" w:val="clear"/>
        </w:rPr>
      </w:pPr>
      <w:r>
        <w:rPr>
          <w:rFonts w:cs="Garamond" w:ascii="Garamond" w:hAnsi="Garamond"/>
          <w:b/>
          <w:bCs/>
          <w:sz w:val="28"/>
          <w:shd w:fill="00FFFF" w:val="cle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page">
                  <wp:posOffset>5364480</wp:posOffset>
                </wp:positionH>
                <wp:positionV relativeFrom="paragraph">
                  <wp:posOffset>403225</wp:posOffset>
                </wp:positionV>
                <wp:extent cx="1835150" cy="68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65pt;mso-wrap-distance-left:7.05pt;mso-wrap-distance-right:0pt;mso-wrap-distance-top:0pt;mso-wrap-distance-bottom:0pt;margin-top:31.7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5575</wp:posOffset>
                </wp:positionH>
                <wp:positionV relativeFrom="paragraph">
                  <wp:posOffset>60325</wp:posOffset>
                </wp:positionV>
                <wp:extent cx="6898640" cy="960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Akademię Rozwoju Filantropii w Pol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>i Stowarzyszenie Przyjaciół Pruszcza Gdańskiego i Okolicznych G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5.65pt;mso-wrap-distance-left:9.05pt;mso-wrap-distance-right:9.05pt;mso-wrap-distance-top:0pt;mso-wrap-distance-bottom:0pt;margin-top:4.75pt;mso-position-vertical-relative:text;margin-left:-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Akademię Rozwoju Filantropii w Pols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>i Stowarzyszenie Przyjaciół Pruszcza Gdańskiego i Okolicznych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1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Garamond" w:hAnsi="Garamond"/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Jeżeli projekt realizować zamierza instytucja lokalna lub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rFonts w:cs="Courier New" w:ascii="Garamond" w:hAnsi="Garamond"/>
                <w:sz w:val="24"/>
              </w:rPr>
              <w:t>część I wypełnia organizacja lub instytucja posiadająca osobowość prawną (wnioskodawca),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rFonts w:cs="Courier New" w:ascii="Garamond" w:hAnsi="Garamond"/>
                <w:sz w:val="24"/>
              </w:rPr>
              <w:t>części II - V  – wypełnia grupa nieformalna, która faktycznie będzie realizować projekt (realizator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ourier New" w:ascii="Garamond" w:hAnsi="Garamond"/>
                <w:sz w:val="24"/>
              </w:rPr>
              <w:t xml:space="preserve">W wyznaczonych miejscach (pod budżetem projektu i oświadczeniami)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Wielkość rubryk we wniosku może być modyfikowana w zależności od potrzeb wnioskodawcy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We wniosku posługiwać się będziemy dwiema kategoriami: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Uczestnicy (osoby bezpośrednio zaangażowane w realizację projektu)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Odbiorcy (osoby, które będą korzystać z projektu, np. uczestnicy warsztatów, pikników, słuchacze koncertów)</w:t>
            </w:r>
          </w:p>
          <w:p>
            <w:pPr>
              <w:pStyle w:val="Footnote"/>
              <w:ind w:left="10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1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Nazwa wnioskodawcy posiadającego osobowość prawną:</w:t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urier New" w:ascii="Garamond" w:hAnsi="Garamond"/>
                <w:u w:val="single"/>
              </w:rPr>
              <w:t>Jeśli dotyczy</w:t>
            </w:r>
            <w:r>
              <w:rPr>
                <w:rFonts w:cs="Courier New" w:ascii="Garamond" w:hAnsi="Garamond"/>
              </w:rPr>
              <w:t xml:space="preserve"> - nazwa grupy nieformalnej, która faktycznie będzie realizować projekt: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Tytuł projektu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710" w:leader="none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Courier New" w:ascii="Garamond" w:hAnsi="Garamond"/>
          <w:b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41470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39.1pt;mso-wrap-distance-left:7.05pt;mso-wrap-distance-right:0pt;mso-wrap-distance-top:0pt;mso-wrap-distance-bottom:0pt;margin-top:9.1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Okres realizacji projektu</w:t>
      </w:r>
      <w:r>
        <w:rPr>
          <w:rStyle w:val="FootnoteCharacters"/>
          <w:rStyle w:val="FootnoteAnchor"/>
          <w:rFonts w:cs="Courier New" w:ascii="Garamond" w:hAnsi="Garamond"/>
          <w:b/>
          <w:sz w:val="28"/>
          <w:szCs w:val="28"/>
        </w:rPr>
        <w:footnoteReference w:id="2"/>
      </w:r>
      <w:r>
        <w:rPr>
          <w:rFonts w:cs="Courier New" w:ascii="Garamond" w:hAnsi="Garamond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Wnioskowana kwota dotacji: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140835" cy="496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9.1pt;mso-wrap-distance-left:7.05pt;mso-wrap-distance-right:0pt;mso-wrap-distance-top:0pt;mso-wrap-distance-bottom:0pt;margin-top:-10.05pt;mso-position-vertical:center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rFonts w:ascii="Garamond" w:hAnsi="Garamond" w:cs="Courier New"/>
          <w:b/>
          <w:b/>
          <w:sz w:val="40"/>
          <w:szCs w:val="24"/>
          <w:u w:val="single"/>
        </w:rPr>
      </w:pPr>
      <w:r>
        <w:rPr>
          <w:rFonts w:cs="Courier New" w:ascii="Garamond" w:hAnsi="Garamond"/>
          <w:b/>
          <w:sz w:val="4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Garamond" w:hAnsi="Garamond"/>
                <w:sz w:val="22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ourier New" w:ascii="Garamond" w:hAnsi="Garamond"/>
          <w:b/>
          <w:bCs/>
          <w:sz w:val="22"/>
        </w:rPr>
        <w:t>Podstawa działalności wnioskodawcy:</w:t>
      </w:r>
      <w:r>
        <w:rPr/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>Prosimy podać nazwę banku i numeru konta bankowego wnioskodawcy, na którą miałaby zostać przelana dotac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 xml:space="preserve">Numer konta </w:t>
            </w:r>
            <w:r>
              <w:rPr>
                <w:rFonts w:cs="Courier New" w:ascii="Garamond" w:hAnsi="Garamond"/>
                <w:bCs/>
                <w:sz w:val="22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Prosimy podać informacje o osobach upoważnionych do zaciągania zobowiązań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Garamond" w:hAnsi="Garamond"/>
                <w:b/>
                <w:bCs/>
                <w:sz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I – INFORMACJE O REALIZATORZE PROJEKTU</w:t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  <w:sz w:val="40"/>
          <w:u w:val="single"/>
        </w:rPr>
      </w:pPr>
      <w:r>
        <w:rPr>
          <w:rFonts w:cs="Courier New" w:ascii="Garamond" w:hAnsi="Garamond"/>
          <w:b/>
          <w:bCs/>
          <w:sz w:val="40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0" w:name="__Fieldmark__0_803157804"/>
      <w:bookmarkStart w:id="1" w:name="__Fieldmark__0_803157804"/>
      <w:bookmarkEnd w:id="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ogłoszenia prasow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" w:name="__Fieldmark__1_803157804"/>
      <w:bookmarkStart w:id="3" w:name="__Fieldmark__1_803157804"/>
      <w:bookmarkEnd w:id="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internetu (prosimy podać adres strony) ............................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4" w:name="__Fieldmark__2_803157804"/>
      <w:bookmarkStart w:id="5" w:name="__Fieldmark__2_803157804"/>
      <w:bookmarkEnd w:id="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od przedstawicieli samorządu lokaln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6" w:name="__Fieldmark__3_803157804"/>
      <w:bookmarkStart w:id="7" w:name="__Fieldmark__3_803157804"/>
      <w:bookmarkEnd w:id="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telewizji lokalnej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8" w:name="__Fieldmark__4_803157804"/>
      <w:bookmarkStart w:id="9" w:name="__Fieldmark__4_803157804"/>
      <w:bookmarkEnd w:id="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lokalnego radia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0" w:name="__Fieldmark__5_803157804"/>
      <w:bookmarkStart w:id="11" w:name="__Fieldmark__5_803157804"/>
      <w:bookmarkEnd w:id="1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bezpośrednio od LOG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2" w:name="__Fieldmark__6_803157804"/>
      <w:bookmarkStart w:id="13" w:name="__Fieldmark__6_803157804"/>
      <w:bookmarkEnd w:id="1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plakatu/ogłoszenia 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4" w:name="__Fieldmark__7_803157804"/>
      <w:bookmarkStart w:id="15" w:name="__Fieldmark__7_803157804"/>
      <w:bookmarkEnd w:id="1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od osób znajomych, rodziny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6" w:name="__Fieldmark__8_803157804"/>
      <w:bookmarkStart w:id="17" w:name="__Fieldmark__8_803157804"/>
      <w:bookmarkEnd w:id="1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color w:val="000000"/>
        </w:rPr>
        <w:t>inaczej – jak?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 xml:space="preserve">Prosimy podać informacje o osobie odpowiedzialnej za realizację projekt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Ewentualne dodatkowe informacje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bCs/>
          <w:sz w:val="40"/>
          <w:u w:val="single"/>
        </w:rPr>
      </w:pPr>
      <w:r>
        <w:rPr>
          <w:rFonts w:cs="Courier New" w:ascii="Garamond" w:hAnsi="Garamond"/>
          <w:b/>
          <w:bCs/>
          <w:sz w:val="40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II – OPIS SPOŁECZNOŚC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 xml:space="preserve">Prosimy pomyśleć o tym, co można by zrobić, żeby w Państwa społeczności żyło się lepiej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  <w:szCs w:val="24"/>
        </w:rPr>
        <w:t xml:space="preserve">Czy </w:t>
      </w:r>
      <w:r>
        <w:rPr>
          <w:rFonts w:cs="Courier New" w:ascii="Garamond" w:hAnsi="Garamond"/>
          <w:b/>
          <w:szCs w:val="24"/>
        </w:rPr>
        <w:t xml:space="preserve">w Państwa społeczności w ostatnich 3 latach były prowadzone działania, w których mieszkańcy i różne instytucje współpracowali, aby osiągnąć ważny i potrzebny dla społeczności cel? </w:t>
      </w:r>
    </w:p>
    <w:p>
      <w:pPr>
        <w:pStyle w:val="Normal"/>
        <w:spacing w:before="0" w:after="120"/>
        <w:rPr>
          <w:rFonts w:ascii="Garamond" w:hAnsi="Garamond" w:cs="Courier New"/>
          <w:b/>
          <w:b/>
          <w:szCs w:val="24"/>
        </w:rPr>
      </w:pPr>
      <w:r>
        <w:rPr>
          <w:rFonts w:cs="Courier New" w:ascii="Garamond" w:hAnsi="Garamond"/>
          <w:b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8" w:name="__Fieldmark__9_803157804"/>
      <w:bookmarkStart w:id="19" w:name="__Fieldmark__9_803157804"/>
      <w:bookmarkEnd w:id="1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AK, były takie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0" w:name="__Fieldmark__10_803157804"/>
      <w:bookmarkStart w:id="21" w:name="__Fieldmark__10_803157804"/>
      <w:bookmarkEnd w:id="2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NIE, nie było takich działań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szCs w:val="24"/>
        </w:rPr>
        <w:t>Jeżeli tak, jakie to były działania i jakie efekty przyniosły?</w:t>
      </w:r>
      <w:r>
        <w:rPr>
          <w:rFonts w:cs="Courier New" w:ascii="Garamond" w:hAnsi="Garamond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2"/>
          <w:szCs w:val="24"/>
        </w:rPr>
      </w:pPr>
      <w:r>
        <w:rPr>
          <w:rFonts w:cs="Courier New" w:ascii="Garamond" w:hAnsi="Garamond"/>
          <w:b/>
          <w:bCs/>
          <w:sz w:val="22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Czy można byłoby zrobić coś więcej w tym zakresie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V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40"/>
          <w:szCs w:val="24"/>
          <w:u w:val="single"/>
        </w:rPr>
      </w:pPr>
      <w:r>
        <w:rPr>
          <w:rFonts w:cs="Courier New" w:ascii="Garamond" w:hAnsi="Garamond"/>
          <w:b/>
          <w:bCs/>
          <w:sz w:val="40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</w:rPr>
      </w:pPr>
      <w:r>
        <w:rPr>
          <w:rFonts w:cs="Courier New" w:ascii="Garamond" w:hAnsi="Garamond"/>
          <w:b/>
          <w:i/>
          <w:szCs w:val="24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</w:rPr>
      </w:pPr>
      <w:r>
        <w:rPr>
          <w:rFonts w:cs="Courier New" w:ascii="Garamond" w:hAnsi="Garamond"/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Cs w:val="24"/>
        </w:rPr>
        <w:t>9.a. Jaki jest główny cel projektu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5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9.b. Na czym polega Państwa projekt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9.c. Kim będą odbiorcy projektu? (prosimy o wymienienie grup odbiorców i podanie liczby osób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 xml:space="preserve">9.d. Jakie są planowane rezultaty projektu? (prosimy posłużyć się liczbami i przykładami) Z których rezultatów będzie korzystać jak największa liczba mieszkańców?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Cs w:val="24"/>
        </w:rPr>
        <w:t>9.e. Jakie  korzyści dla społeczności lokalnej (materialne i niematerialne) przyniesie realizacja projektu? Jakie zmiany dla społeczności spowoduje realizacja projektu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Courier New" w:ascii="Garamond" w:hAnsi="Garamond"/>
          <w:b/>
          <w:bCs/>
          <w:szCs w:val="24"/>
        </w:rPr>
        <w:t xml:space="preserve">9.f. W jaki sposób projekt będzie służył mieszkańcom? (Można zaznaczyć kilka odpowiedzi)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2" w:name="__Fieldmark__11_803157804"/>
      <w:bookmarkStart w:id="23" w:name="__Fieldmark__11_803157804"/>
      <w:bookmarkEnd w:id="2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4" w:name="__Fieldmark__12_803157804"/>
      <w:bookmarkStart w:id="25" w:name="__Fieldmark__12_803157804"/>
      <w:bookmarkEnd w:id="2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6" w:name="__Fieldmark__13_803157804"/>
      <w:bookmarkStart w:id="27" w:name="__Fieldmark__13_803157804"/>
      <w:bookmarkEnd w:id="2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8" w:name="__Fieldmark__14_803157804"/>
      <w:bookmarkStart w:id="29" w:name="__Fieldmark__14_803157804"/>
      <w:bookmarkEnd w:id="2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możliwości do uczenia się, kształcenia, rozwoju osobistego w społeczności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0" w:name="__Fieldmark__15_803157804"/>
      <w:bookmarkStart w:id="31" w:name="__Fieldmark__15_803157804"/>
      <w:bookmarkEnd w:id="3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2" w:name="__Fieldmark__16_803157804"/>
      <w:bookmarkStart w:id="33" w:name="__Fieldmark__16_803157804"/>
      <w:bookmarkEnd w:id="3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4" w:name="__Fieldmark__17_803157804"/>
      <w:bookmarkStart w:id="35" w:name="__Fieldmark__17_803157804"/>
      <w:bookmarkEnd w:id="3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spieranie nowatorskich pomysłów, innowacyjności i nastawienia na rozwój (np. poprzez tworzenie lokalnych "inkubatorów pomysłów", grup i środowisk wspierających nowe idee i rozwiązania)</w:t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eastAsia="Garamond" w:cs="Courier New" w:ascii="Garamond" w:hAnsi="Garamond"/>
          <w:b/>
          <w:bCs/>
        </w:rPr>
        <w:t xml:space="preserve"> </w:t>
      </w:r>
      <w:r>
        <w:rPr>
          <w:rFonts w:cs="Courier New" w:ascii="Garamond" w:hAnsi="Garamond"/>
          <w:b/>
          <w:bCs/>
        </w:rPr>
        <w:t xml:space="preserve">Plan działań projektu. Prosimy o zaznaczenie miesiąca realizacji działania i wskazanie osób odpowiedzialnych za poszczególne działania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52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 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11.a Osoby i instytucje zaangażowane w projekt (prosimy podać liczby)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4483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5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>11.b Ile organizacji, instytucji, firm będzie zaangażowanych w projekt (prosimy podać liczb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835650" cy="670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2.8pt;mso-wrap-distance-left:7.05pt;mso-wrap-distance-right:7.05pt;mso-wrap-distance-top:0pt;mso-wrap-distance-bottom:0pt;margin-top:6.2pt;mso-position-vertical-relative:text;margin-left:3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</w:rPr>
        <w:t>12.a.Prosimy wpisać na poniższym schemacie nazwy instytucji i organizacji, które wesprą projekt finansowo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 xml:space="preserve">Inni </w:t>
            </w:r>
          </w:p>
        </w:tc>
      </w:tr>
      <w:tr>
        <w:trPr>
          <w:trHeight w:val="44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finans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Garamond" w:hAnsi="Garamond"/>
          <w:b/>
          <w:bCs/>
          <w:sz w:val="20"/>
        </w:rPr>
        <w:t>Uwaga: Kwoty, jakie planują Państwo pozyskać od ww. instytucji, prosimy wymienić w pytaniu 19)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</w:rPr>
        <w:t>12.b. W jakich kwestiach innych niż finansowe wesprą Państwa dane instytucje lub osoby? Proszę wpisać na poniższym schemacie jedynie te organizacje, firmy i instytucje, które za wsparcie nie pobierają wynagrodz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 xml:space="preserve">Inni </w:t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w formie wykonania pracy w projekc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użyczenie sali, pomieszczenia, tere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użyczenie środków tran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środki materialne (np. przedmioty biurowe, materiały potrzebne w projekcie, narzędzi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konsultacyjne, doradzt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inne, jakie?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</w:rPr>
        <w:t>W jaki sposób włączą Państwo wolontariuszy w realizację projektu? Prosimy wypełnić poniższą tabelę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504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2"/>
              </w:rPr>
              <w:t>Wolontariusze współpracujący przy realizacji projek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Liczba osób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Jakie zadania będą wykonywane przez wolontariuszy?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lontariusze po raz pierwszy współpracujący z Państw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18"/>
              </w:rPr>
            </w:pPr>
            <w:r>
              <w:rPr>
                <w:rFonts w:cs="Courier New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lontariusze, z którymi współpracowali z Państwo przy innych projekt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>Czy planowany projekt jest kontynuacją jakiś Państwa wcześniejszych działań?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6" w:name="__Fieldmark__18_803157804"/>
      <w:bookmarkStart w:id="37" w:name="__Fieldmark__18_803157804"/>
      <w:bookmarkEnd w:id="3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NIE</w:t>
      </w:r>
    </w:p>
    <w:p>
      <w:pPr>
        <w:pStyle w:val="Normal"/>
        <w:spacing w:before="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8" w:name="__Fieldmark__19_803157804"/>
      <w:bookmarkStart w:id="39" w:name="__Fieldmark__19_803157804"/>
      <w:bookmarkEnd w:id="3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TAK, jakich? prosimy je krótko opisać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 xml:space="preserve">Czy planują Państwo kontynuację działań związanych z projektem po jego zakończeniu? 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40" w:name="__Fieldmark__20_803157804"/>
      <w:bookmarkStart w:id="41" w:name="__Fieldmark__20_803157804"/>
      <w:bookmarkEnd w:id="4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NIE</w:t>
      </w:r>
    </w:p>
    <w:p>
      <w:pPr>
        <w:pStyle w:val="Normal"/>
        <w:spacing w:before="0" w:after="120"/>
        <w:ind w:left="708" w:hanging="0"/>
        <w:jc w:val="both"/>
        <w:rPr>
          <w:rFonts w:ascii="Garamond" w:hAnsi="Garamond" w:cs="Courier Ne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Garamond" w:hAnsi="Garamond"/>
        </w:rPr>
        <w:instrText xml:space="preserve"> FORMCHECKBOX </w:instrText>
      </w:r>
      <w:r>
        <w:rPr>
          <w:sz w:val="18"/>
          <w:rFonts w:cs="Courier New" w:ascii="Garamond" w:hAnsi="Garamond"/>
        </w:rPr>
        <w:fldChar w:fldCharType="separate"/>
      </w:r>
      <w:bookmarkStart w:id="42" w:name="__Fieldmark__21_803157804"/>
      <w:bookmarkStart w:id="43" w:name="__Fieldmark__21_803157804"/>
      <w:bookmarkEnd w:id="43"/>
      <w:r>
        <w:rPr>
          <w:rFonts w:cs="Courier New" w:ascii="Garamond" w:hAnsi="Garamond"/>
          <w:sz w:val="18"/>
        </w:rPr>
      </w:r>
      <w:r>
        <w:rPr>
          <w:sz w:val="18"/>
          <w:rFonts w:cs="Courier New" w:ascii="Garamond" w:hAnsi="Garamond"/>
        </w:rPr>
        <w:fldChar w:fldCharType="end"/>
      </w:r>
      <w:r>
        <w:rPr>
          <w:rFonts w:cs="Courier New" w:ascii="Garamond" w:hAnsi="Garamond"/>
        </w:rPr>
        <w:t xml:space="preserve"> TAK Prosimy opisać, które działania planują Państwo kontynuować, w jakiej formie i dlaczego (cel ich kontynuacji)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1209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>Prosimy o przygotowanie krótkiego tekstu ogłoszenia o Projekcie zachęcającego do wspólnego działania (np. do lokalnej prasy, biuletynu, na tablicę informacyjną)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04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br w:type="page"/>
      </w:r>
      <w:r>
        <w:rPr>
          <w:rFonts w:cs="Courier New" w:ascii="Garamond" w:hAnsi="Garamond"/>
          <w:b/>
          <w:sz w:val="40"/>
          <w:u w:val="single"/>
        </w:rPr>
        <w:t>CZĘŚĆ V – FINANSE</w:t>
      </w:r>
    </w:p>
    <w:p>
      <w:pPr>
        <w:pStyle w:val="Normal"/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Courier New" w:ascii="Garamond" w:hAnsi="Garamond"/>
          <w:b/>
          <w:bCs/>
        </w:rPr>
        <w:t>Wysokość budżetu projekt</w:t>
      </w:r>
      <w:r>
        <w:rPr/>
        <w:t>u i kwoty wnioskowanej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2"/>
              </w:rPr>
              <w:t>Całkowita wartość budżetu projektu (uwzględniająca wkład własny oraz kwotę dotacji):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ysokość wnioskowanej dotacji od LOG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maksymalnie 6.000 zł):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Courier New" w:ascii="Garamond" w:hAnsi="Garamond"/>
          <w:b/>
          <w:bCs/>
        </w:rPr>
        <w:t>Budżet projektu:</w:t>
      </w:r>
    </w:p>
    <w:p>
      <w:pPr>
        <w:pStyle w:val="Normal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Koszty programowe</w:t>
      </w:r>
      <w:r>
        <w:rPr>
          <w:rFonts w:cs="Courier New" w:ascii="Garamond" w:hAnsi="Garamond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Koszty zarządzania i administracyjne</w:t>
      </w:r>
      <w:r>
        <w:rPr>
          <w:rFonts w:cs="Courier New" w:ascii="Garamond" w:hAnsi="Garamond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Courier New" w:ascii="Garamond" w:hAnsi="Garamond"/>
        </w:rPr>
        <w:t>Źródła finansowania</w:t>
      </w:r>
      <w:r>
        <w:rPr>
          <w:rFonts w:cs="Courier New" w:ascii="Garamond" w:hAnsi="Garamond"/>
          <w:b w:val="false"/>
          <w:bCs w:val="false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Garamond" w:hAnsi="Garamond"/>
        </w:rPr>
        <w:t xml:space="preserve">LOG </w:t>
      </w:r>
      <w:r>
        <w:rPr>
          <w:rFonts w:cs="Courier New" w:ascii="Garamond" w:hAnsi="Garamond"/>
          <w:b w:val="false"/>
          <w:bCs w:val="false"/>
        </w:rPr>
        <w:t>– w tej kolumnie prosimy o wykazanie kosztów, które zamierzają Państwo sfinansować z dotacji przekazanej przez LOG w ramach Programu „Działaj Lokalnie VII” Polsko-Amerykańskiej Fundacji Wolności.</w:t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kład finansowy </w:t>
      </w:r>
      <w:r>
        <w:rPr>
          <w:rFonts w:cs="Courier New" w:ascii="Garamond" w:hAnsi="Garamond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własny finansowy wynosi 5% wysokości dotacji.</w:t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kład niefinansowy </w:t>
      </w:r>
      <w:r>
        <w:rPr>
          <w:rFonts w:cs="Courier New" w:ascii="Garamond" w:hAnsi="Garamond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Po wypełnieniu tabeli budżetowej prosimy </w:t>
      </w:r>
      <w:r>
        <w:rPr>
          <w:rFonts w:cs="Courier New" w:ascii="Garamond" w:hAnsi="Garamond"/>
          <w:b/>
          <w:bCs/>
        </w:rPr>
        <w:t>upewnić się</w:t>
      </w:r>
      <w:r>
        <w:rPr>
          <w:rFonts w:cs="Courier New" w:ascii="Garamond" w:hAnsi="Garamond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Courier New"/>
          <w:b/>
          <w:b/>
          <w:sz w:val="28"/>
        </w:rPr>
      </w:pPr>
      <w:r>
        <w:rPr>
          <w:rFonts w:cs="Courier New" w:ascii="Garamond" w:hAnsi="Garamond"/>
          <w:b/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51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LO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PROGRAMOW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8"/>
              </w:rPr>
            </w:pPr>
            <w:r>
              <w:rPr>
                <w:rFonts w:cs="Courier New" w:ascii="Garamond" w:hAnsi="Garamond"/>
                <w:b/>
                <w:color w:val="000000"/>
                <w:sz w:val="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268"/>
                <w:tab w:val="left" w:pos="0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Ewentualny komentarz do budżetu: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</w:rPr>
        <w:t>Skąd będą pochodzić ŚRODKI FINANSOWE stanowiące wkład własny do projektu? Prosimy wypełnić zamieszczoną poniżej tabelę wyszczególniając źródło wraz z kwotami (proszę się upewnić, że w poniższym jest zachowana spójność z informacjami z punktu 12. a.).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 xml:space="preserve">Metoda pozyskiwania środków </w:t>
            </w:r>
            <w:r>
              <w:rPr>
                <w:rFonts w:cs="Courier New" w:ascii="Garamond" w:hAnsi="Garamond"/>
                <w:b/>
                <w:bCs/>
                <w:sz w:val="22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Garamond" w:hAnsi="Garamond" w:cs="Courier New"/>
                <w:bCs/>
                <w:sz w:val="21"/>
              </w:rPr>
            </w:pPr>
            <w:r>
              <w:rPr>
                <w:rFonts w:cs="Courier New" w:ascii="Garamond" w:hAnsi="Garamond"/>
                <w:bCs/>
                <w:sz w:val="21"/>
              </w:rPr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bCs/>
                <w:sz w:val="22"/>
              </w:rPr>
            </w:pPr>
            <w:r>
              <w:rPr>
                <w:rFonts w:cs="Courier New" w:ascii="Garamond" w:hAnsi="Garamond"/>
                <w:bCs/>
                <w:sz w:val="22"/>
              </w:rPr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bCs/>
                <w:sz w:val="22"/>
              </w:rPr>
            </w:pPr>
            <w:r>
              <w:rPr>
                <w:rFonts w:cs="Courier New" w:ascii="Garamond" w:hAnsi="Garamond"/>
                <w:bCs/>
                <w:sz w:val="22"/>
              </w:rPr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/>
                <w:bCs/>
                <w:sz w:val="22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  <w:t>OŚWIADCZENIE DO WNIOSKU APLIKACYJNEGO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</w:t>
        <w:tab/>
        <w:t>podpisy osób upoważnionych do reprezentowania organizacji składającej wniosek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  <w:t xml:space="preserve">Wniosek należy  przesłać do </w:t>
      </w:r>
      <w:r>
        <w:rPr>
          <w:rFonts w:cs="Courier New" w:ascii="Garamond" w:hAnsi="Garamond"/>
          <w:b/>
          <w:bCs/>
          <w:sz w:val="22"/>
          <w:u w:val="single"/>
        </w:rPr>
        <w:t xml:space="preserve">14 maja 2010 roku  </w:t>
      </w:r>
      <w:r>
        <w:rPr>
          <w:rFonts w:cs="Courier New" w:ascii="Garamond" w:hAnsi="Garamond"/>
          <w:b/>
          <w:sz w:val="22"/>
          <w:u w:val="single"/>
        </w:rPr>
        <w:t xml:space="preserve">w 2 </w:t>
      </w:r>
      <w:r>
        <w:rPr>
          <w:rFonts w:cs="Courier New" w:ascii="Garamond" w:hAnsi="Garamond"/>
          <w:b/>
          <w:bCs/>
          <w:sz w:val="22"/>
          <w:u w:val="single"/>
        </w:rPr>
        <w:t>egzemplarzach</w:t>
      </w:r>
      <w:r>
        <w:rPr>
          <w:rFonts w:cs="Courier New" w:ascii="Garamond" w:hAnsi="Garamond"/>
          <w:bCs/>
          <w:sz w:val="22"/>
        </w:rPr>
        <w:t xml:space="preserve"> na adres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  <w:t xml:space="preserve">Stowarzyszenie Przyjaciół Pruszcza Gdańskiego i Okolicznych Gmin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  <w:t>ul. Obrońców Wybrzeża 2b, 83-000 Pruszcz Gdańsk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/>
          <w:b/>
          <w:bCs/>
          <w:sz w:val="22"/>
          <w:u w:val="single"/>
          <w:shd w:fill="00FFFF" w:val="clear"/>
        </w:rPr>
      </w:pPr>
      <w:r>
        <w:rPr>
          <w:rFonts w:cs="Courier New" w:ascii="Garamond" w:hAnsi="Garamond"/>
          <w:b/>
          <w:bCs/>
          <w:sz w:val="22"/>
          <w:u w:val="single"/>
        </w:rPr>
        <w:t xml:space="preserve">oraz w wersji elektronicznej na adres: </w:t>
      </w:r>
      <w:hyperlink r:id="rId5">
        <w:r>
          <w:rPr>
            <w:rStyle w:val="InternetLink"/>
            <w:rFonts w:cs="Courier New" w:ascii="Garamond" w:hAnsi="Garamond"/>
            <w:b/>
            <w:bCs/>
            <w:sz w:val="22"/>
          </w:rPr>
          <w:t>biuro@stow-wiezi.org.pl</w:t>
        </w:r>
      </w:hyperlink>
      <w:r>
        <w:rPr>
          <w:rFonts w:cs="Courier New" w:ascii="Garamond" w:hAnsi="Garamond"/>
          <w:b/>
          <w:bCs/>
          <w:sz w:val="22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/>
          <w:b/>
          <w:bCs/>
          <w:sz w:val="22"/>
          <w:u w:val="single"/>
          <w:shd w:fill="00FFFF" w:val="clear"/>
        </w:rPr>
      </w:pPr>
      <w:r>
        <w:rPr>
          <w:rFonts w:cs="Courier New" w:ascii="Garamond" w:hAnsi="Garamond"/>
          <w:b/>
          <w:bCs/>
          <w:sz w:val="22"/>
          <w:u w:val="single"/>
          <w:shd w:fill="00FFFF" w:val="clea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rebuchet MS" w:hAnsi="Trebuchet MS" w:cs="Trebuchet MS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iuro@stow-wiezi.org.p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5:00Z</dcterms:created>
  <dc:creator>iwonao</dc:creator>
  <dc:description/>
  <cp:keywords/>
  <dc:language>en-US</dc:language>
  <cp:lastModifiedBy>Adam Maruszak</cp:lastModifiedBy>
  <cp:lastPrinted>2010-01-14T16:04:00Z</cp:lastPrinted>
  <dcterms:modified xsi:type="dcterms:W3CDTF">2010-03-16T09:03:00Z</dcterms:modified>
  <cp:revision>7</cp:revision>
  <dc:subject/>
  <dc:title> </dc:title>
</cp:coreProperties>
</file>