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442595</wp:posOffset>
            </wp:positionV>
            <wp:extent cx="6076950" cy="847725"/>
            <wp:effectExtent l="0" t="0" r="0" b="0"/>
            <wp:wrapTight wrapText="bothSides">
              <wp:wrapPolygon edited="0">
                <wp:start x="-66" y="0"/>
                <wp:lineTo x="-66" y="21346"/>
                <wp:lineTo x="21600" y="21346"/>
                <wp:lineTo x="21600" y="0"/>
                <wp:lineTo x="-6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-175895</wp:posOffset>
            </wp:positionV>
            <wp:extent cx="314325" cy="400050"/>
            <wp:effectExtent l="0" t="0" r="0" b="0"/>
            <wp:wrapSquare wrapText="bothSides"/>
            <wp:docPr id="2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1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</w:r>
    </w:p>
    <w:p>
      <w:pPr>
        <w:pStyle w:val="Normal"/>
        <w:ind w:left="6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zczegółowy opis przedmiotu zamówienia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UWAGA!!!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</w:rPr>
        <w:t xml:space="preserve">Zamawiający informuje, iż użyte w poniższej tabeli nazwy producentów lub wskazane tytuły poszczególnych publikacji podane zostały ze względu na specyficzny charakter zamówienia i trudność w  jasnym i precyzyjnym opisie przedmiotu zamówienia. Wykonawca ma prawo zaproponować </w:t>
      </w:r>
      <w:r>
        <w:rPr>
          <w:rFonts w:cs="Arial" w:ascii="Cambria" w:hAnsi="Cambria"/>
          <w:color w:val="000000"/>
          <w:u w:val="single"/>
        </w:rPr>
        <w:t>równoważny produkt</w:t>
      </w:r>
      <w:r>
        <w:rPr>
          <w:rFonts w:cs="Arial" w:ascii="Cambria" w:hAnsi="Cambria"/>
          <w:color w:val="000000"/>
        </w:rPr>
        <w:t xml:space="preserve"> pod warunkiem spełnienia przez niego parametrów zawartych w opisie. 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u w:val="single"/>
        </w:rPr>
        <w:t>Tam gdzie zamawiający użył nazw producentów lub wskazał tytuły poszczególnych publikacji, Zamawiający informuje, iż wskazaniu takiemu towarzyszy wyraz „lub równoważny”</w:t>
      </w:r>
      <w:r>
        <w:rPr>
          <w:rFonts w:cs="Arial" w:ascii="Cambria" w:hAnsi="Cambria"/>
          <w:color w:val="000000"/>
        </w:rPr>
        <w:t xml:space="preserve">. </w:t>
      </w:r>
    </w:p>
    <w:p>
      <w:pPr>
        <w:pStyle w:val="Normal"/>
        <w:shd w:fill="FFFFFF" w:val="clear"/>
        <w:ind w:left="5669" w:hanging="5669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1187"/>
      </w:tblGrid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eastAsia="Cambria" w:cs="Cambria" w:ascii="Cambria" w:hAnsi="Cambria"/>
              </w:rPr>
              <w:t xml:space="preserve">                            </w:t>
            </w:r>
            <w:r>
              <w:rPr>
                <w:rFonts w:cs="Cambria" w:ascii="Cambria" w:hAnsi="Cambria"/>
              </w:rPr>
              <w:t>PRZEDMIO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>ILOŚĆ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mbria" w:hAnsi="Cambria"/>
                  <w:b/>
                  <w:bCs/>
                  <w:u w:val="single"/>
                </w:rPr>
                <w:br/>
              </w:r>
              <w:r>
                <w:rPr>
                  <w:rStyle w:val="InternetLink"/>
                  <w:rFonts w:cs="Calibri" w:ascii="Cambria" w:hAnsi="Cambria"/>
                  <w:b/>
                  <w:bCs/>
                </w:rPr>
                <w:t>Przyrząd do demonstracji powstawania brył obrotowych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hyperlink r:id="rId5">
              <w:r>
                <w:rPr>
                  <w:rStyle w:val="InternetLink"/>
                  <w:rFonts w:cs="Calibri" w:ascii="Cambria" w:hAnsi="Cambria"/>
                  <w:b/>
                  <w:bCs/>
                </w:rPr>
                <w:br/>
              </w:r>
              <w:r>
                <w:rPr>
                  <w:rStyle w:val="InternetLink"/>
                  <w:rFonts w:cs="Calibri" w:ascii="Cambria" w:hAnsi="Cambria"/>
                  <w:b/>
                  <w:bCs/>
                </w:rPr>
                <w:t>Przybory tablicowe PCV na Tablicy PCV MAGNETYCZNE + 2 wskaźniki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35"/>
              <w:outlineLvl w:val="0"/>
              <w:rPr/>
            </w:pPr>
            <w:r>
              <w:rPr>
                <w:rFonts w:cs="Calibri" w:ascii="Cambria" w:hAnsi="Cambria"/>
                <w:b/>
                <w:bCs/>
                <w:kern w:val="2"/>
              </w:rPr>
              <w:t>Domino Schubitrix - Procenty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kern w:val="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kern w:val="2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135"/>
              <w:ind w:left="60" w:hanging="0"/>
              <w:jc w:val="left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Domino Schubitrix Cz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135"/>
              <w:ind w:left="60" w:hanging="0"/>
              <w:jc w:val="left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Domino Schubitrix Czas i Zeg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135"/>
              <w:ind w:left="60" w:hanging="0"/>
              <w:jc w:val="left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Domino Schubitrix wag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</w:rPr>
              <w:t>Domino Schubitrix jednostki powierzchni</w:t>
            </w:r>
          </w:p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</w:rPr>
              <w:t>Domino Schubitrix miary objętości</w:t>
            </w:r>
          </w:p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</w:rPr>
              <w:t>Chińczyk, warcaby</w:t>
            </w:r>
          </w:p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</w:rPr>
              <w:t>Kot i mysz</w:t>
            </w:r>
          </w:p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</w:rPr>
              <w:t>Klocki figury</w:t>
            </w:r>
          </w:p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</w:rPr>
              <w:t>Puzzle w kostce</w:t>
            </w:r>
          </w:p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ierki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kręty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locki „Diament”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dstawa do klocków „Diament”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locki w sześcianie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.Klocki „Błękit oceanu”</w:t>
            </w:r>
          </w:p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</w:rPr>
              <w:t xml:space="preserve">Przezroczyste cegiełki – klocki </w:t>
            </w:r>
          </w:p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Scenariusze matematyczne ( kl. IV – VI )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 xml:space="preserve">Zabawy logiczne 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Łamigłówki liczbowe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Ułamki zestaw liniowy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Mała waga klasowa z odważnikami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O Bitz – układamy wzory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Cobra Cubes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Mozaika kreatywna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Karty pracy do mozaiki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 drewnianych kostek</w:t>
              <w:tab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Karty Cubo – zestaw 5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Euro kasa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Gra – Filip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Ruletka tirol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Logiczne kostk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Kostki magnetyczne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Matematyczne pingwiny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Frango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uzle mozaikowe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 xml:space="preserve">Puzle mozaikowe 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SKŁADANE BRYŁY GEOMETRYCZNE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RUMMIKUB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KALKULATOR  MAŁY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9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ZESTAW MANIPULACYJNY- BUDOWANIE BRYŁY I SIATKI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 xml:space="preserve">KOMPLET PRZYBORÓW GEOMETRYCZNYCH 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MISTRZ UMYSŁU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KRZYŻÓWKI MATEMATYCZNE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SYMETRIA LUSTRZANA- GRA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BALANSUJĄCY DELFIN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OWOCOWA WIEŻA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BIERKI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irat na kółkach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 xml:space="preserve">Gra 5 zmyslów 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 xml:space="preserve">Dźwięki wokół nas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źwięki na farmie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Tabliczki do ćwiczeń oburącz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Ze ślimakie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 xml:space="preserve">Tabliczki do ćwiczeń oburącz 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Z labirynte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Sokole oko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 xml:space="preserve">Tunel pajączek 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Kostiumy gospodarstwo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 xml:space="preserve">Magiczne stroje – krótkie 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Magiczne stroje długie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Maski zwierząt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 komplety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Maski blanko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eruka Pip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Buty Pip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Chusta integracyj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Wio konik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Konik ciemnobrązow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Markery do malowania koszule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Kostium Św MIkoła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Farby do prasowa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ędzle do malowa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Bazowa stacja meteorologicz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Deszczomier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Kompas do orientacji w tere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2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Kompas pływają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Wzór do kopiowania róża wiatr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2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10 magnesów sztabko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Opiłki żelaza eksperymenty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Magnetyczne podkow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Kompas kartograficzn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Stacja pogody ścienna 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 xml:space="preserve">Seria „stacja pogody ”-Barometr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Anemometr uczniowsk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Pomoc uczniowska do wyznaczania kierunków wiatr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Termometr naścienny drewniany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Tetra testy pask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Uniwersalny papierek lakmusow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Idealne zbiorniki do eksperymentów i obserwacj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4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Paski wskaźnikowe pH ekonomi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Termometr bezrtęciowy szklany-10C+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10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Szkiełka zegarkowe(x3szt.) 75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6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Szalka Petriego, szklana100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10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Lejek plastikow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0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Zlewki miarowe PP komplet 5 róż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6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Kolekcja skał wprowadzają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6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Komplet 12 szkolnych lup z rączką na podstaw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Mikroskop szkolny A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Globus nadmuchiwany Pił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12pieczątek zwierząt i ich ślad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Zestaw botanika tylko dla  wychowawc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Szkiełka nakrywk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Szkiełka do mikroskop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Olbrzymia mapa świata, pusta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Wiatromierz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95" w:leader="none"/>
              </w:tabs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Bazowa stacja meteorologiczna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Deszczomierz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Luneta teleskop szkolny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 xml:space="preserve">Kompas kartograficzny 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10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Model funkcyjny obieg wody w przyrodz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Klasowy termometr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Kamienie – skład ziem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Energetyka Wiatrowa zesta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Pudełko do Eksperymentów, Magnetyz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Szklany termome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5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Tetra testy paskowe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Uniwersalny papierek lakmusow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Idealne zbiorniki do eksperymentów i obserwacj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3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35"/>
              <w:outlineLvl w:val="0"/>
              <w:rPr>
                <w:rFonts w:ascii="Cambria" w:hAnsi="Cambria" w:cs="Cambria"/>
                <w:bCs/>
                <w:kern w:val="2"/>
              </w:rPr>
            </w:pPr>
            <w:r>
              <w:rPr>
                <w:rFonts w:cs="Cambria" w:ascii="Cambria" w:hAnsi="Cambria"/>
                <w:bCs/>
                <w:kern w:val="2"/>
              </w:rPr>
              <w:t>Zestaw eksperymentów – energia elektryczna i magnetyzm !</w:t>
            </w:r>
          </w:p>
          <w:p>
            <w:pPr>
              <w:pStyle w:val="Normal"/>
              <w:rPr>
                <w:rFonts w:ascii="Cambria" w:hAnsi="Cambria" w:cs="Cambria"/>
                <w:bCs/>
                <w:kern w:val="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Pęd ciśnieniowy wody i powietr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Zestaw Lupa Kig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Olbrzymia mapa świata - pus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Ręczny mikroskop US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Zestaw preparatów mikroskopo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Mikroskop szkolny A 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Kompas tylko z tarcz</w:t>
            </w:r>
            <w:bookmarkStart w:id="0" w:name="_GoBack"/>
            <w:bookmarkEnd w:id="0"/>
            <w:r>
              <w:rPr>
                <w:rFonts w:cs="Cambria" w:ascii="Cambria" w:hAnsi="Cambria"/>
                <w:color w:val="444444"/>
              </w:rPr>
              <w:t>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7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 xml:space="preserve">Chusta  integracyjna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Drzewko smutku i radośc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color w:val="444444"/>
                <w:lang w:eastAsia="en-US"/>
              </w:rPr>
            </w:pPr>
            <w:r>
              <w:rPr>
                <w:rFonts w:cs="Cambria" w:ascii="Cambria" w:hAnsi="Cambria"/>
                <w:color w:val="444444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Uchwyty na ołówek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Długie uchwyty na ołówek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Gra edukacyjna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Gra edukacyjna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iramida ortograficzna P1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iramida ortograficzna P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Gra ,,Kocham Cię, Polsko”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Tamburyn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acynka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acynka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acynka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acyn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acynka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acynka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acynka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acynka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acynka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acynka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acynka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acynka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acynka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acynka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acynka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Stojak na pacynki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Teatrzyki- makatki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Teatrzyki  - makatki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Teatrzyki makatk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Zestaw klasowy do wytwarzania efektów  pogodowych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uzle logopedyczne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Wacek Dzidek Anastaz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uzle logopedyczne. Bocian Klemen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Łamigłów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Łamigłówka logopedyczna Juni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Rummikum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4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Quiz ortograficzny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iramida ortograficzna P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iramida ortograficzna P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Słówkomania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Kalendarz magnetyczn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Turniej wiedzy Poznajemy Polskę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Turniej wiedzy planeta Ziem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Teatrzyk makat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Skrzydła Anioł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0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Komplet czapek bajko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Ożywić słow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Unia Europej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Dźwiękowe przyciski rywalizacj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4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Gra Pim- Pa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EduROm Gimnazjum Pakiet przedmiotowy j. polski kl.1 2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EduROm Gimnazjum Pakiet przedmiotowy j. polski kl 4 5 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olska od A do Z czyli swego nie znacie cudze chwali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Słowa ukryte w słowa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rawda czy fałs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Ortograf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 xml:space="preserve">Tabliczka demonstracyjna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5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Bank słówek – poziom zaawansowan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7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Kurs Angielski z Cambridge Euro Plus 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0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Angielski trener Pamięc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Która to godzina Domino z godzinam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Lista  zakup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Ludzie zwierzę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Dom i rodzi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Szkoła i komunikacj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lansza tematycz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lansza tematyczna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lansza tematyczna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lansza tematycz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Kalendarz 4 pór roku angielsk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uzle do nauki j. angielskiego - zabawk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uzle do nauki j. angielskiego – alfabet zwierzą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uzle do nauki j. angielskiego – owoce i warzy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uzle do nauki j. angielskiego - pojazd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uzle do nauki j. angielskiego - zawod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uzle do nauki j. angielskiego – liczby kolory kształty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Budowanie zdań angielski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Angielski w piosenkach karaoke dla dziec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Moje dziecko – Mój pierwszy angielsk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Euro plus + Angielski dla dzieci Nicole and Tomm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Angielski trener pamięc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Mówiący album A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Angielskie miasteczk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4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Bank słówek angielskich – poziom podstawow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Lectron Nauka angielskieg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Wielojęzykowy słownik dla dziec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Shop angielski - sklepi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Lotto animal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rogramy multimedialne dla dzieci do nauki angielskiego kl 1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 zestawy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Programy multimedialne do nauki j. angielskiego kl 4-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 zestawy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Gry edukacyjne do nauki j. angielskieg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2 zestawy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   </w:t>
    </w:r>
    <w:r>
      <w:rPr>
        <w:sz w:val="20"/>
        <w:szCs w:val="20"/>
      </w:rPr>
      <w:t xml:space="preserve">Projekt współfinansowany z Unii Europejskiej w ramach środków Europejskiego Funduszu Społecznego.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0" w:hanging="0"/>
      <w:jc w:val="center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60" w:hanging="0"/>
      <w:outlineLvl w:val="3"/>
    </w:pPr>
    <w:rPr>
      <w:i/>
      <w:szCs w:val="20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cs="Times New Roman"/>
      <w:b w:val="false"/>
      <w:sz w:val="24"/>
      <w:szCs w:val="24"/>
    </w:rPr>
  </w:style>
  <w:style w:type="character" w:styleId="WW8Num3z2">
    <w:name w:val="WW8Num3z2"/>
    <w:qFormat/>
    <w:rPr>
      <w:sz w:val="24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omocedydaktyczne.info/index.php?main_page=product_info&amp;cPath=39_89&amp;products_id=3660" TargetMode="External"/><Relationship Id="rId5" Type="http://schemas.openxmlformats.org/officeDocument/2006/relationships/hyperlink" Target="http://pomocedydaktyczne.info/index.php?main_page=product_info&amp;cPath=39_89&amp;products_id=792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08:00Z</dcterms:created>
  <dc:creator>Marcin</dc:creator>
  <dc:description/>
  <cp:keywords/>
  <dc:language>en-US</dc:language>
  <cp:lastModifiedBy>UG</cp:lastModifiedBy>
  <cp:lastPrinted>2011-09-21T12:19:00Z</cp:lastPrinted>
  <dcterms:modified xsi:type="dcterms:W3CDTF">2012-09-11T11:08:00Z</dcterms:modified>
  <cp:revision>4</cp:revision>
  <dc:subject/>
  <dc:title>                  </dc:title>
</cp:coreProperties>
</file>