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GK.ZP-271.6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Wiedza paszportem do przyszłości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08.11.2013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realizacja zajęć dla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</w:rPr>
      </w:pPr>
      <w:r>
        <w:rPr/>
        <w:t>2.Zamawiający dopuszcza złożenie ofert częściowych . Zamówienie zostało podzielone na 6 części 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ą bądź więcej części zgodnie z załącznikiem nr 1 do SIWZ.</w:t>
      </w:r>
    </w:p>
    <w:p>
      <w:pPr>
        <w:pStyle w:val="Normal"/>
        <w:jc w:val="both"/>
        <w:rPr/>
      </w:pPr>
      <w:r>
        <w:rPr/>
        <w:t>3. Szczegółowy zakres zamówienia:</w:t>
      </w:r>
    </w:p>
    <w:p>
      <w:pPr>
        <w:pStyle w:val="Normal"/>
        <w:jc w:val="both"/>
        <w:rPr/>
      </w:pPr>
      <w:r>
        <w:rPr/>
        <w:t>1) Nazwa, opis zajęć wraz z ilością grup i uczniów oraz podział na zadania zawiera załącznik nr 1 do SIWZ.</w:t>
      </w:r>
    </w:p>
    <w:p>
      <w:pPr>
        <w:pStyle w:val="Normal"/>
        <w:jc w:val="both"/>
        <w:rPr/>
      </w:pPr>
      <w:r>
        <w:rPr/>
        <w:t xml:space="preserve">2) W ramach prowadzenia zajęć, o których mowa w pkt.1 Wykonawca zobowiązany jest również do: </w:t>
      </w:r>
    </w:p>
    <w:p>
      <w:pPr>
        <w:pStyle w:val="Normal"/>
        <w:jc w:val="both"/>
        <w:rPr/>
      </w:pPr>
      <w:r>
        <w:rPr/>
        <w:t>a) opracowania programu zajęć dodatkowych oraz przedstawienia do akceptacji kierownikowi projektu w terminie 7  dni od dnia otrzymania  powiadomienia o terminie podpisania umowy,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porządzenie szczegółowego harmonogramu zajęć wskazanych w załączniku nr 1 do siwz dostosowanego do planu lekcji obowiązującego w szkole zaakceptowanego przez kierownik projektu ( zajęcia prowadzone mogą być wyłącznie w czasie wolnym od lekcji obowiązkowych z uwzględnieniem godzin przywozu i odbioru dzieci przez autobus szkolny z wyłączeniem ferii, przerw świątecznych i innych dni ustawowo wolnych od nauki szkolnej),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obserwacji zajęć specjalistycznych, testy wiedzy z zakresu uzależnień i profilaktyki, testy wiedzy  z doradztwa edukacyjno-zawodowego, kart obserwacji, testy wiedzy, arkusze samooceny, kart motywacji, kart wycieczki, dokumentacji  fotograficznej, portfilio i prezentacje tematyczne wypracowanych metodą ICT, albumy z wyjazdów dwudniowych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asystentowi merytorycznemu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 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 xml:space="preserve">3) Jednostce lekcyjnej (1 godz. lekcyjna) używanej w SIWZ odpowiada czasowo 45 minut natomiast jednostka zajęć specjalistycznych ( korekcyjno-kompensacyjne, zajęcia rewalidacji indywidualnej, zajęcia terapii logopedycznej) używanej w SIWZ, odpowiada czasowo  60 minu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 ponosi pełną odpowiedzialność za: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bezpieczeństwo uczniów w czasie trwania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jakość i terminowość prowadzonych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szkody wyrządzone przez swoje działania lub zaniechania podczas wykonywania przedmiotu umowy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wykorzystanie sprzętu i materiałów dydaktycznych,  zakupionych w ramach projektu zgodnie z ich przeznaczeniem oraz dbałość o ich należyty stan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należyte utrzymanie stanu nieodpłatnie udostępnionych pracowni/sal w których  będą prowadzone zaj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4. Kod Wspólnego Słownika Zamówień CPV zgodnie z Rozporządzeniem Komisji (WE)    nr 213/2008 z dnia 28 listopada 2007r.  - Główny przedmiot: </w:t>
      </w:r>
      <w:r>
        <w:rPr>
          <w:b/>
          <w:bCs/>
          <w:sz w:val="22"/>
          <w:szCs w:val="22"/>
          <w:u w:val="single"/>
        </w:rPr>
        <w:t>CPV 80.00.00.00-4 – usługi edukacyjne i szkoleni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ny2"/>
        <w:jc w:val="both"/>
        <w:rPr>
          <w:bCs/>
          <w:u w:val="single"/>
        </w:rPr>
      </w:pPr>
      <w:r>
        <w:rPr>
          <w:bCs/>
          <w:u w:val="single"/>
        </w:rPr>
        <w:t xml:space="preserve">Szczegółowy harmonogram realizacji poszczególnych zadań w </w:t>
      </w:r>
      <w:r>
        <w:rPr>
          <w:b/>
          <w:bCs/>
          <w:u w:val="single"/>
        </w:rPr>
        <w:t>załączniku nr 1</w:t>
      </w:r>
      <w:r>
        <w:rPr>
          <w:bCs/>
          <w:u w:val="single"/>
        </w:rPr>
        <w:t xml:space="preserve"> do SIWZ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in wykonania zamówienia – Zamawiający wymaga aby zajęcia edukacyjne trwały w terminie: Od podpisania umowy z wykonawcą – 30.06.2015 r. w trakcie roku szkolnego 2013/2014 i 2014/2015. według harmonogramu zajęć uzgodnionego kierownikiem projektu  przed podpisaniem umowy. 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Msonormalcxspdrugiecxspdrugie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Zamawiający uzna warunek za spełniony jeżeli Wykonawca wykaże że, dysponuje minimum jedną osobą posiadającą wykształcenie kierunkowe dla poszczególnej części zamówienia, zgodnie z kwalifikacjami określonymi w Rozporządzeniu Ministra Edukacji Narodowej z dnia 12 marca 2009 roku (Dz. U. z 2009r., Nr 50 poz. 400), w sprawie szczegółowych kwalifikacji wymaganych od nauczycieli oraz określenia szkół i wypadków, w których można zatrudnić nauczycieli niemających wyższego wykształcenia lub ukończonego zakładu kształcenia nauczycieli. Zamawiający określił wymagania dotyczące poszczególnych osób zdolnych do wykonania zamówienia w załączniku nr 1 do SIWZ. Zamawiający dokona oceny spełniania warunku na podstawie analizy treści oświadczenia  według załącznika nr 5 oraz oświadczenia z art. 22 ust. 1 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oświadczenia o posiadanych kwalifikacjach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 –</w:t>
      </w:r>
      <w:hyperlink r:id="rId5">
        <w:r>
          <w:rPr>
            <w:rStyle w:val="InternetLink"/>
          </w:rPr>
          <w:t>oswiata@suchy-dab.pl</w:t>
        </w:r>
      </w:hyperlink>
      <w:r>
        <w:rPr>
          <w:rFonts w:cs="Times New Roman" w:ascii="Times New Roman" w:hAnsi="Times New Roman"/>
          <w:color w:val="000000"/>
        </w:rPr>
        <w:t xml:space="preserve"> (Beata Cyra)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Beata Cyra, tel. 58 682 86 20 , </w:t>
      </w:r>
      <w:hyperlink r:id="rId6">
        <w:r>
          <w:rPr>
            <w:rStyle w:val="InternetLink"/>
            <w:b/>
          </w:rPr>
          <w:t>oswiat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L XI. OPIS SPOSOBU PRZYGOTOWANIA OFERTY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rPr>
          <w:b/>
          <w:b/>
        </w:rPr>
      </w:pPr>
      <w:r>
        <w:rPr/>
        <w:t>Zamawiający dopuszcza złożenie ofert częściowych . Zamówienie zostało podzielone na 6 części 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ą bądź więcej części zgodnie z załącznikiem nr 1 do SIWZ.</w:t>
      </w:r>
    </w:p>
    <w:p>
      <w:pPr>
        <w:pStyle w:val="Msonormalcxspdrugiecxspdrugie"/>
        <w:widowControl w:val="false"/>
        <w:numPr>
          <w:ilvl w:val="0"/>
          <w:numId w:val="18"/>
        </w:numPr>
        <w:suppressAutoHyphens w:val="true"/>
        <w:autoSpaceDE w:val="false"/>
        <w:spacing w:before="0" w:after="280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18"/>
        </w:numPr>
        <w:suppressAutoHyphens w:val="true"/>
        <w:autoSpaceDE w:val="false"/>
        <w:spacing w:before="0" w:after="280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18"/>
        </w:numPr>
        <w:suppressAutoHyphens w:val="true"/>
        <w:autoSpaceDE w:val="false"/>
        <w:spacing w:before="0" w:after="280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>) oraz załączyć 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18"/>
        </w:numPr>
        <w:suppressAutoHyphens w:val="true"/>
        <w:autoSpaceDE w:val="false"/>
        <w:spacing w:before="0" w:after="280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18"/>
        </w:numPr>
        <w:suppressAutoHyphens w:val="true"/>
        <w:autoSpaceDE w:val="false"/>
        <w:spacing w:before="0" w:after="280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18"/>
        </w:numPr>
        <w:suppressAutoHyphens w:val="true"/>
        <w:autoSpaceDE w:val="false"/>
        <w:spacing w:before="0" w:after="280"/>
        <w:jc w:val="both"/>
        <w:rPr/>
      </w:pPr>
      <w:r>
        <w:rPr/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Msonormalcxspdrugiecxspdrugie"/>
        <w:widowControl w:val="false"/>
        <w:numPr>
          <w:ilvl w:val="0"/>
          <w:numId w:val="18"/>
        </w:numPr>
        <w:suppressAutoHyphens w:val="true"/>
        <w:autoSpaceDE w:val="false"/>
        <w:spacing w:before="0" w:after="280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18"/>
        </w:numPr>
        <w:suppressAutoHyphens w:val="true"/>
        <w:autoSpaceDE w:val="false"/>
        <w:spacing w:before="0" w:after="280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ind w:left="360" w:hanging="0"/>
        <w:contextualSpacing/>
        <w:jc w:val="both"/>
        <w:rPr/>
      </w:pPr>
      <w:r>
        <w:rPr>
          <w:b/>
        </w:rPr>
        <w:t xml:space="preserve">Przetarg nieograniczony o wartości poniżej kwot określonych  na podstawie                       art. 11 ust. 8 Prawa Zamówień Publicznych  </w:t>
      </w:r>
      <w:r>
        <w:rPr>
          <w:b/>
          <w:bCs/>
        </w:rPr>
        <w:t xml:space="preserve">na realizację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– część nr ………., </w:t>
      </w:r>
    </w:p>
    <w:p>
      <w:pPr>
        <w:pStyle w:val="Msonormalcxspdrugiecxsppierwsze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18.11.2013r. przed godz. 10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napisem: „Tajemnica przedsiębiorstwa”. </w:t>
      </w:r>
    </w:p>
    <w:p>
      <w:pPr>
        <w:pStyle w:val="Msonormalcxspnazwisko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19"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6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18.11.2013r.  do godziny 10:00.</w:t>
      </w:r>
    </w:p>
    <w:p>
      <w:pPr>
        <w:pStyle w:val="Msonormalcxsppierwsze"/>
        <w:widowControl w:val="false"/>
        <w:numPr>
          <w:ilvl w:val="0"/>
          <w:numId w:val="7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                            i w terminie wskazanym w ust. 1.</w:t>
      </w:r>
    </w:p>
    <w:p>
      <w:pPr>
        <w:pStyle w:val="Msonormalcxspdrugiecxsppierwsze"/>
        <w:widowControl w:val="false"/>
        <w:numPr>
          <w:ilvl w:val="0"/>
          <w:numId w:val="7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18.11.2013 r. o godzinie 10:15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Wykonawca poda w formularzu ofertowym ( załącznik nr 2 do SIWZ) cenę brutto za przeprowadzenie  jednej godziny zajęć lub cenę brutto za jeden dzień ( w zależności od wybranej części zamówienia)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a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V. OPIS KRYTERIÓW, KTÓRYMI ZAMAWIAJĄCY BĘDZIE SIĘ KIEROWAŁ PRZY WYBORZE OFERTY WRAZ Z PODANIEM ZNACZENIA TYCH KRYTERIÓW   I SPOSOBU OCENY OFERT.</w:t>
      </w:r>
    </w:p>
    <w:p>
      <w:pPr>
        <w:pStyle w:val="Msonormalcxsppierwsze"/>
        <w:numPr>
          <w:ilvl w:val="0"/>
          <w:numId w:val="11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1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1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  = 100%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= (cena brutto najniższej oferty : cena brutto badanej oferty ) x 100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korzystniejsza oferta w odniesieniu do tego kryterium może uzyskać maksimum 100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Jeżeli nie będzie można dokonać wyboru oferty najkorzystniej ze względu na to, że zostały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łożone oferty o takiej samej cenie , Zamawiający wezwie Wykonawców, którzy złożyli te oferty,  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złożenia w wyznaczonym terminie ofert dodatkowych. Wykonawcy w ofertach dodatkowych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   mogą zaoferować cen wyższych niż zaoferowane w  złożonych ofertach.  </w:t>
      </w:r>
    </w:p>
    <w:p>
      <w:pPr>
        <w:pStyle w:val="TextBody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27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drugi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/>
      </w:pPr>
      <w:r>
        <w:rPr>
          <w:bCs/>
          <w:i w:val="false"/>
          <w:szCs w:val="24"/>
        </w:rPr>
        <w:t>DZIAŁ XVII</w:t>
      </w:r>
      <w:r>
        <w:rPr>
          <w:bCs/>
          <w:i w:val="false"/>
          <w:caps/>
          <w:szCs w:val="24"/>
        </w:rPr>
        <w:t xml:space="preserve">. </w:t>
      </w:r>
      <w:r>
        <w:rPr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i/>
          <w:i/>
          <w:caps/>
          <w:szCs w:val="24"/>
          <w:lang w:eastAsia="ar-SA"/>
        </w:rPr>
      </w:pPr>
      <w:r>
        <w:rPr>
          <w:i/>
          <w:caps/>
          <w:szCs w:val="24"/>
          <w:lang w:eastAsia="ar-SA"/>
        </w:rPr>
      </w:r>
    </w:p>
    <w:p>
      <w:pPr>
        <w:pStyle w:val="Normal"/>
        <w:rPr/>
      </w:pPr>
      <w:r>
        <w:rPr/>
        <w:t xml:space="preserve">Warunki umowy zostały szczegółowo określone w projekcie umowy stanowiącym </w:t>
      </w:r>
      <w:r>
        <w:rPr>
          <w:b/>
          <w:bCs/>
          <w:u w:val="single"/>
        </w:rPr>
        <w:t>załącznik nr 6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rFonts w:ascii="Arial" w:hAnsi="Arial" w:cs="Arial"/>
          <w:bCs/>
          <w:caps/>
          <w:color w:val="FF0000"/>
          <w:szCs w:val="24"/>
        </w:rPr>
      </w:pPr>
      <w:r>
        <w:rPr>
          <w:rFonts w:cs="Arial" w:ascii="Arial" w:hAnsi="Arial"/>
          <w:bCs/>
          <w:caps/>
          <w:color w:val="FF0000"/>
          <w:szCs w:val="24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Msonormalcxspdrugiecxsppierwsze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dopuszcza składanie ofert częściowych. Liczba części  – 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7">
        <w:r>
          <w:rPr>
            <w:rStyle w:val="InternetLink"/>
          </w:rPr>
          <w:t>oswiat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Załącznik nr 5 – </w:t>
      </w:r>
      <w:r>
        <w:rPr>
          <w:rFonts w:cs="Arial" w:ascii="Arial" w:hAnsi="Arial"/>
        </w:rPr>
        <w:t>oświadczenie o posiadanych kwalifikacjach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umow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"/>
        <w:gridCol w:w="15"/>
        <w:gridCol w:w="1017"/>
        <w:gridCol w:w="3465"/>
        <w:gridCol w:w="1432"/>
        <w:gridCol w:w="1735"/>
        <w:gridCol w:w="2262"/>
      </w:tblGrid>
      <w:tr>
        <w:trPr/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Numer zadan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-kwalifikacj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realiz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kty</w:t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UWAGA :  Wykonawca w ramach oferty może złożyć tylko na jedno z zadań od nr 1 poz.1 –  do nr 1 poz.4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z.1-</w:t>
            </w:r>
            <w:r>
              <w:rPr>
                <w:sz w:val="20"/>
                <w:szCs w:val="20"/>
              </w:rPr>
              <w:t xml:space="preserve">Nauczyciel 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Mam radę na wadę ”- </w:t>
            </w:r>
            <w:r>
              <w:rPr>
                <w:sz w:val="20"/>
                <w:szCs w:val="20"/>
              </w:rPr>
              <w:t>zajęcia korekcyjno kompensacyjne dla  dzieci z klas I-III Szkoły Podstawowej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terapii pedagogicznej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grupy po 60h każda; </w:t>
            </w:r>
            <w:r>
              <w:rPr>
                <w:sz w:val="20"/>
                <w:szCs w:val="20"/>
                <w:u w:val="single"/>
              </w:rPr>
              <w:t>razem 180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h zajęć  terapeutycznych 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gazetek ściennych</w:t>
            </w:r>
          </w:p>
          <w:p>
            <w:pPr>
              <w:pStyle w:val="Akapitzlist"/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z.3-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Mam radę na wadę ”-</w:t>
            </w:r>
            <w:r>
              <w:rPr>
                <w:sz w:val="20"/>
                <w:szCs w:val="20"/>
              </w:rPr>
              <w:t xml:space="preserve">zajęcia terapii logopedycznej dla  uczniów z klas 0-VI Szkoły Podstawowej w Suchym Dęb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logopedii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grupy  po 60h każda; </w:t>
            </w:r>
            <w:r>
              <w:rPr>
                <w:sz w:val="20"/>
                <w:szCs w:val="20"/>
                <w:u w:val="single"/>
              </w:rPr>
              <w:t>razem 240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/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h zajęć  logopedycznych 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zajęć otwartych dl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1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8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Poz. 36/13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Kariera na maksa”-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V-VI </w:t>
            </w:r>
            <w:r>
              <w:rPr>
                <w:color w:val="000000"/>
                <w:sz w:val="20"/>
                <w:szCs w:val="20"/>
              </w:rPr>
              <w:t>Szkoły Podstawowej w Suchym Dębie i dla uczniów  klas 1-3 Gimnazjum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yjazdy po 5h każdy; razem 2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wyjazdy po 5 h zajęć  edukacyjno-wyjaz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31/6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sz w:val="32"/>
                <w:szCs w:val="32"/>
              </w:rPr>
              <w:t>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Kariera na maksa”- 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-III </w:t>
            </w:r>
            <w:r>
              <w:rPr>
                <w:color w:val="000000"/>
                <w:sz w:val="20"/>
                <w:szCs w:val="20"/>
              </w:rPr>
              <w:t>Szkoły Podstawowej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wyjazdów po 5h każdy; razem 4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wyjazdy po 5 h zajęć  edukacyjno-wyjazdow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 fotograf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zęść 2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. 31/7</w:t>
            </w:r>
            <w:r>
              <w:rPr>
                <w:sz w:val="20"/>
                <w:szCs w:val="20"/>
              </w:rPr>
              <w:t xml:space="preserve">Nauczyciel </w:t>
            </w:r>
            <w:r>
              <w:rPr>
                <w:sz w:val="32"/>
                <w:szCs w:val="32"/>
              </w:rPr>
              <w:t>-</w:t>
            </w: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 xml:space="preserve">„Kariera na maksa”- </w:t>
            </w:r>
            <w:r>
              <w:rPr>
                <w:color w:val="000000"/>
                <w:sz w:val="20"/>
                <w:szCs w:val="20"/>
              </w:rPr>
              <w:t xml:space="preserve">sesje wyjazdowe z doradztwa zawodowego dla </w:t>
            </w:r>
            <w:r>
              <w:rPr>
                <w:sz w:val="20"/>
                <w:szCs w:val="20"/>
              </w:rPr>
              <w:t xml:space="preserve">uczniów kl.I-III </w:t>
            </w:r>
            <w:r>
              <w:rPr>
                <w:color w:val="000000"/>
                <w:sz w:val="20"/>
                <w:szCs w:val="20"/>
              </w:rPr>
              <w:t>Szkoły Podstawowej w Suchym Dę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wyjazdów po 5h każdy; razem 4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agwek3Bezpogrubienia"/>
                <w:b w:val="false"/>
                <w:bCs w:val="false"/>
                <w:color w:val="000000"/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wyjazdy po 5 h zajęć  edukacyjno-wyjazdow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lbum fotograf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realizację zajęć dla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imieniu własnym   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mię 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/ła  w          ....................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)   część  nr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/za 1 dzień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dnia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….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 xml:space="preserve">w trybie przetargu nieograniczonego prowadzonego na podstawie ustawy z dnia 29 stycznia 2004 r. ( Dz. U. z 2010 r. Nr 113, poz. 759 z późn. zm.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zęść nr   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paszportem do przyszłości” dofinansowanym ze środków  Europejskiego Funduszu Społecznego, w ramach Programu Operacyjnego Kapitał Ludzki, Priorytet: IX – 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zęść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dotyczące kwalifikacji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paszportem do przyszłości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oświadczam, iż  posiadam wymagane wykształcenie i kwalifikacj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>
          <w:u w:val="single"/>
        </w:rPr>
        <w:t>W załączeniu kopie dokumentów świadczących o kwalifikacjach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zór umowy zleceni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UMOWA o ŚWIADCZENIE USŁUG</w:t>
      </w:r>
      <w:r>
        <w:rPr>
          <w:lang w:eastAsia="ar-SA"/>
        </w:rPr>
        <w:t xml:space="preserve"> nr …….../201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awarta w dniu ………….  2013 r. pomiędzy </w:t>
      </w:r>
      <w:r>
        <w:rPr>
          <w:i/>
          <w:szCs w:val="24"/>
        </w:rPr>
        <w:t>Zamawiającym</w:t>
      </w:r>
      <w:r>
        <w:rPr>
          <w:szCs w:val="24"/>
        </w:rPr>
        <w:t xml:space="preserve"> </w:t>
      </w:r>
      <w:r>
        <w:rPr>
          <w:b/>
          <w:i/>
          <w:szCs w:val="24"/>
        </w:rPr>
        <w:t>Gminą Suchy Dąb</w:t>
      </w:r>
      <w:r>
        <w:rPr>
          <w:szCs w:val="24"/>
        </w:rPr>
        <w:t xml:space="preserve"> </w:t>
      </w:r>
      <w:r>
        <w:rPr>
          <w:b/>
          <w:i/>
          <w:szCs w:val="24"/>
        </w:rPr>
        <w:t>z siedzibą władz w Suchym Dębie przy ulicy Gdańskiej 17 (83-022 Suchy Dąb) NIP 593-10-90-485</w:t>
      </w:r>
      <w:r>
        <w:rPr>
          <w:szCs w:val="24"/>
        </w:rPr>
        <w:t xml:space="preserve"> zwaną dalej Zleceniodawcą, reprezentowaną przez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>Wójta Gminy Suchy Dąb Panią Barbarę Kamińsk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z siedzibą w /zamieszkałą(ym)</w:t>
      </w:r>
    </w:p>
    <w:p>
      <w:pPr>
        <w:pStyle w:val="Normal"/>
        <w:rPr>
          <w:lang w:eastAsia="ar-SA"/>
        </w:rPr>
      </w:pPr>
      <w:r>
        <w:rPr>
          <w:lang w:eastAsia="ar-SA"/>
        </w:rPr>
        <w:t>w………………………………………………przy ul…………………………………………</w:t>
      </w:r>
    </w:p>
    <w:p>
      <w:pPr>
        <w:pStyle w:val="Normal"/>
        <w:rPr/>
      </w:pPr>
      <w:r>
        <w:rPr>
          <w:lang w:eastAsia="ar-SA"/>
        </w:rPr>
        <w:t>NIP………………………………………..PESEL…………………, zwanym w dalszej części Wykonawcą 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W ramach projektu pn. </w:t>
      </w:r>
      <w:r>
        <w:rPr>
          <w:b/>
        </w:rPr>
        <w:t>pn. „Wiedza paszportem do przyszłości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>w wyniku postępowania o udzielenie zamówienia publicznego przeprowadzonego w oparciu o przepisy ustawy z dnia 29 stycznia 2004 r. ( Dz. U. z 2010 r. Nr 113, poz. 759 z późn. zm.) w trybie przetargu nieograniczonego , została zawarta umowa o następującej tre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1</w:t>
      </w:r>
    </w:p>
    <w:p>
      <w:pPr>
        <w:pStyle w:val="Normal"/>
        <w:jc w:val="both"/>
        <w:rPr/>
      </w:pPr>
      <w:r>
        <w:rPr>
          <w:bCs/>
        </w:rPr>
        <w:t>1.Zleceniodawca</w:t>
      </w:r>
      <w:r>
        <w:rPr/>
        <w:t xml:space="preserve"> zleca, a </w:t>
      </w:r>
      <w:r>
        <w:rPr>
          <w:bCs/>
        </w:rPr>
        <w:t>Wykonawca</w:t>
      </w:r>
      <w:r>
        <w:rPr/>
        <w:t xml:space="preserve"> zobowiązuje się do wykonania czynności zgodnie z </w:t>
      </w:r>
      <w:r>
        <w:rPr>
          <w:color w:val="000000"/>
        </w:rPr>
        <w:t>zapisami Specyfikacji Istotnych Warunków Zamówienia – DZIAŁ III dla zadania nr …………….., w łącznej liczbie godzin ……., w 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2. Wykonawca zobowiązuje się do wykonania przedmiotu umowy zgodnie z oferta założoną Zleceniodawca w postępowaniu przetargowym poprzedzającym zawarcie umowy.</w:t>
      </w:r>
    </w:p>
    <w:p>
      <w:pPr>
        <w:pStyle w:val="Normal"/>
        <w:jc w:val="both"/>
        <w:rPr/>
      </w:pPr>
      <w:r>
        <w:rPr>
          <w:color w:val="000000"/>
        </w:rPr>
        <w:t xml:space="preserve">3.Wykonawca zobowiązuje się wykonywać przedmiot zamówienia w oparciu o otrzymane od Zleceniodawcy pomoce dydaktyczne zaję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zobowiązuje się wykonać czynności  wymienioną w </w:t>
      </w:r>
      <w:r>
        <w:rPr>
          <w:rFonts w:cs="Arial" w:ascii="Arial" w:hAnsi="Arial"/>
        </w:rPr>
        <w:t>§</w:t>
      </w:r>
      <w:r>
        <w:rPr/>
        <w:t xml:space="preserve"> 1 umowy zlecenia w terminie  od  ....................................do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konanie czynności wymienionych w </w:t>
      </w:r>
      <w:r>
        <w:rPr>
          <w:rFonts w:cs="Arial" w:ascii="Arial" w:hAnsi="Arial"/>
        </w:rPr>
        <w:t>§</w:t>
      </w:r>
      <w:r>
        <w:rPr/>
        <w:t xml:space="preserve"> 1 umowy zlecenia za stawkę godzinową przyjmuje się wynagrodzenie brutto w wysokości  .......................................zł. Całkowite wynagrodzenie brutto Wykonawcy do wypłaty……………….. zł.</w:t>
      </w:r>
    </w:p>
    <w:p>
      <w:pPr>
        <w:pStyle w:val="Normal"/>
        <w:jc w:val="both"/>
        <w:rPr/>
      </w:pPr>
      <w:r>
        <w:rPr/>
        <w:t xml:space="preserve">Wynagrodzenie będzie wypłacane Wykonawcy miesięcznie, z dołu, po odebraniu wykonanej w każdym miesiącu pracy i  dokonaniu stosownych potrąceń określonych przepisami prawa na rachunek bankowy Wykonawcy……………………………..................................... Wynagrodzenie będzie pomniejszone według obowiązujących przepisów o kwotę składek, które według przepisów pokrywa Wykonawca ze swoich środków i o należną zaliczkę na podatek dochodowy. </w:t>
      </w:r>
    </w:p>
    <w:p>
      <w:pPr>
        <w:pStyle w:val="Normal"/>
        <w:jc w:val="both"/>
        <w:rPr/>
      </w:pPr>
      <w:r>
        <w:rPr/>
        <w:t>3. Wynagrodzenie  współfinansowane z Unii Europejskiej w ramach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uje się do dołożenia należytej staranności przy wykonywaniu umowy zlecenia.</w:t>
      </w:r>
    </w:p>
    <w:p>
      <w:pPr>
        <w:pStyle w:val="Normal"/>
        <w:jc w:val="both"/>
        <w:rPr/>
      </w:pPr>
      <w:r>
        <w:rPr/>
        <w:t>W ramach prowadzenia zajęć Wykonawca zobowiązany jest również do:</w:t>
      </w:r>
    </w:p>
    <w:p>
      <w:pPr>
        <w:pStyle w:val="Normal"/>
        <w:jc w:val="both"/>
        <w:rPr/>
      </w:pPr>
      <w:r>
        <w:rPr/>
        <w:t>a) opracowania programu pracy obejmującego tematykę edukacyjną zajęć dodatkowych oraz przedstawienie do akceptacji kierownikowi w terminie 7 dni od dnia otrzymania powiadomienia o terminie podpisania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.</w:t>
      </w:r>
    </w:p>
    <w:p>
      <w:pPr>
        <w:pStyle w:val="Normal"/>
        <w:jc w:val="both"/>
        <w:rPr/>
      </w:pPr>
      <w:r>
        <w:rPr/>
        <w:t>c) sporządzania harmonogramu zajęć dostosowanego do planu lekcji obowiązującego w szkole zaakceptowanego przez kierownika ( zajęcia prowadzone mogą być w czasie wolnym od lekcji obowiązkowych z uwzględnieniem- godzin przywozu i odbioru dzieci prze autobus szkolny, z wyłączeniem ferii, przerw świątecznych i innych dni ustawowo wolnych od nauki szkolnej).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badania mowy, kart pomocy z gimnastyki korekcyjnej, testy, arkusze konsultacji z doradztwa edukacyjno-zawodowego, kart obserwacji, arkusze samooceny, kart motywacji, kart wycieczki, raporty z projektów edukacyjnych wypracowanych metodą ICT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kierownikowi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 xml:space="preserve">3. W przypadku niemożności realizowania przez Wykonawcę przedmiotu umowy zgodnie </w:t>
        <w:br/>
        <w:t>z harmonogramem zajęć, spowodowanej usprawiedliwioną  nieobecnością Wykonawca zobowiązany jest do przeprowadzenia zajęć w ilości godzin równej nie odbytym zajęciom , w innym terminie uzgodnionym z asystentem merytorycznym .</w:t>
      </w:r>
    </w:p>
    <w:p>
      <w:pPr>
        <w:pStyle w:val="Normal"/>
        <w:jc w:val="both"/>
        <w:rPr/>
      </w:pPr>
      <w:r>
        <w:rPr/>
        <w:t>4. Wykonawca ponosi odpowiedzialność z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bezpieczeństwo uczniów w czasie trwania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jakość i terminowość prowadzonych zaję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szkody wyrządzone przez swoje działanie lub zaniechanie podczas wykonywania przedmiotu um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ykorzystywanie sprzętu i materiałów dydaktycznych zgodnie z ich przeznaczeniem oraz dbałość o ich należyty sta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należyte utrzymanie stanu nieodpłatnie udostępnionych pracowni/sal w których będą prowadzone zajęcia.</w:t>
      </w:r>
    </w:p>
    <w:p>
      <w:pPr>
        <w:pStyle w:val="Normal"/>
        <w:jc w:val="both"/>
        <w:rPr/>
      </w:pPr>
      <w:r>
        <w:rPr/>
        <w:t>5. Wykonawca zobowiązuje się do przedstawienia rachunku miesięcznie, za czynności wykonane w danym okresie nie później niż do ostatecznego dnia miesiąca za który składany jest rachunek przez Wykonawcę, wynagrodzenie płatne będzie w terminie 14 dni od daty wykonania zleconych czynności i przedłożenia rachunku.</w:t>
      </w:r>
    </w:p>
    <w:p>
      <w:pPr>
        <w:pStyle w:val="Normal"/>
        <w:jc w:val="both"/>
        <w:rPr/>
      </w:pPr>
      <w:r>
        <w:rPr/>
        <w:t>6. Wykonawca zobowiązuje się do przedstawienia do rachunku miesięcznej karty czasu wykonywania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wypłacane będzie pod warunkiem posiadania środków finansowych, przekazanych przez Instytucję Pośredniczącą - </w:t>
      </w:r>
      <w:r>
        <w:rPr>
          <w:b/>
          <w:bCs/>
        </w:rPr>
        <w:t>Urząd Marszałkowski Województwa Pomorskiego</w:t>
      </w:r>
      <w:r>
        <w:rPr/>
        <w:t xml:space="preserve"> na rachunek bankowy projektu. W sytuacji opóźnień w przekazaniu transz dotacji przez Instytucję Pośredniczącą, wypłata wynagrodzenia nastąpi niezwłocznie po wpłynięciu środków z transzy. W przypadku o którym mowa powyżej Wykonawcy nie przysługują odsetki z tytułu opóźnienia w zapł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wykonania zlecenia w terminie określonym w § 2 umowy zlecenia, wadliwe wykonanie zlecenia lub wykonanie zlecenia w sposób nienależyty, Zleceniodawca ma prawo do pomniejszenia wynagrodzenia lub zerwania umowy zlecenia bez wypłaty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ekolwiek zmiany w treści umowy zlecenia mogą być dokonane jedynie pisemnie w formie aneksu do umowy zlecenia pod rygorem nieważności, tylko za zgodą stron. Strony nie mogą powoływać się na ustal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sprawach nieuregulowanych treścią umowy zastosowanie mają przepisy Kodeksu Cywilnego.</w:t>
      </w:r>
    </w:p>
    <w:p>
      <w:pPr>
        <w:pStyle w:val="Normal"/>
        <w:jc w:val="both"/>
        <w:rPr/>
      </w:pPr>
      <w:r>
        <w:rPr/>
        <w:t>2. Z tytułu niniejszej umowy Wykonawca nie nabywa żadnych uprawnień pracowniczych ani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ostała sporządzona w trzech jednobrzmiących egzemplarzach  - dwa dla Zleceniodawcy i jeden dla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umowy załącza się oświadczenie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podania przez Wykonawcę niekompletnych, bądź nieprawdziwych informacji w Oświadczeniu, Wykonawca zapłaci Zleceniodawcy karę umowną w kwocie 10.000 złotych </w:t>
      </w:r>
      <w:r>
        <w:rPr>
          <w:i/>
        </w:rPr>
        <w:t>(dziesięć tysięcy 00/100 złotych).</w:t>
      </w:r>
      <w:r>
        <w:rPr/>
        <w:t xml:space="preserve"> Kara umowna będzie płatna w terminie 7 dni od daty ujawnienia faktu podania przez Wykonawcę nieprawdziwych, bądź niekompletnych informacji w Oświad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jest uprawniony do dochodzenia na zasadach ogólnych odszkodowania w zakresie przekraczającym karę umowę określoną w ust. 3.</w:t>
      </w:r>
    </w:p>
    <w:p>
      <w:pPr>
        <w:pStyle w:val="Normal"/>
        <w:ind w:left="422" w:hanging="0"/>
        <w:jc w:val="both"/>
        <w:rPr/>
      </w:pPr>
      <w:r>
        <w:rPr/>
      </w:r>
    </w:p>
    <w:p>
      <w:pPr>
        <w:pStyle w:val="Normal"/>
        <w:ind w:left="422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422" w:hanging="0"/>
        <w:jc w:val="both"/>
        <w:rPr/>
      </w:pPr>
      <w:r>
        <w:rPr/>
        <w:t>Oświadcz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odpisy stron umowy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………………………                                                                            ………………………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Zleceniodawca                                                                                        Wykonawc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905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9900</wp:posOffset>
            </wp:positionH>
            <wp:positionV relativeFrom="paragraph">
              <wp:posOffset>-19050</wp:posOffset>
            </wp:positionV>
            <wp:extent cx="314325" cy="400050"/>
            <wp:effectExtent l="0" t="0" r="0" b="0"/>
            <wp:wrapSquare wrapText="bothSides"/>
            <wp:docPr id="16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OŚWIADCZENIE WYKONAWCY</w:t>
      </w:r>
    </w:p>
    <w:p>
      <w:pPr>
        <w:pStyle w:val="Normal"/>
        <w:keepNext w:val="true"/>
        <w:numPr>
          <w:ilvl w:val="0"/>
          <w:numId w:val="12"/>
        </w:numPr>
        <w:spacing w:lineRule="auto" w:line="276" w:before="240" w:after="60"/>
        <w:ind w:left="0" w:hanging="0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Dotyczy umowy nr 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isko: ………………..……………………….… imiona: 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urodzenia: …………………… miejsce urodzenia: ..……………………....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ojca ……………….……....................... Imię matki ………………..….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P: …………………………………………PESEL ………………………………………...…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  (do PIT):  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j: ……………………………….…województwo ………………………………….…...…… powiat: ………………………………………… gmina: …………….………….……………….</w:t>
      </w:r>
    </w:p>
    <w:p>
      <w:pPr>
        <w:pStyle w:val="Normal"/>
        <w:spacing w:lineRule="auto" w:line="360" w:before="0" w:after="2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zamieszkania ………………………..………… ul./os. ……………..….………………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d pocztowy …………………………… poczta …………………………..……………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rząd skarbowy (nazwa i dokładny adres)…………………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rach. bankowego i nazwa banku ………………………………………………..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(a) w (nazwa zakładu pracy) ……………………………………………......</w:t>
      </w:r>
    </w:p>
    <w:p>
      <w:pPr>
        <w:pStyle w:val="Normal"/>
        <w:ind w:left="709" w:firstLine="1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 stosunku pracy otrzymuję wynagrodzenie niższe/wyższe  od  najniższego wynagrodzenia</w:t>
      </w:r>
    </w:p>
    <w:p>
      <w:pPr>
        <w:pStyle w:val="Normal"/>
        <w:spacing w:lineRule="auto" w:line="360"/>
        <w:ind w:left="709" w:firstLine="11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na rok 2013-1600 zł brutto)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emerytem: nr emerytury ………………………….………..……………….……..…….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rencistą: nr renty ……………………………….……; grupa inwalidzka ……...….……;</w:t>
      </w:r>
    </w:p>
    <w:p>
      <w:pPr>
        <w:pStyle w:val="Normal"/>
        <w:spacing w:lineRule="auto" w:line="360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, na jaki ustalono inwalidztwo od ………………………….. do 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bywam na urlopie bezpłatnym tak/nie ¹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zatrudniony na umowę zlecenie, od której opłacana jest obowiązkowa składka na ubezpieczenie społeczne (od wynagrodzenia w kwocie wyższej niż najniższe wynagrodzenie); okres, na jaki umowa została zawarta 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e prowadzę działalności gospodarczej/ Prowadzę działalność gospodarczą, z której opłacam składki na ubezpieczenie społeczne, a przedmiot umowy nie jest związany z tą działalnością 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osobą bezrobotną z prawem/ bez prawa do zasiłku dla bezrobotnych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em uczniem szkoły ponadpodstawowej lub studentem i nie skończyłem 26 lat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dzaj studiów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/dołączyć kserokopię legitymacji studenckiej lub szkolnej/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 wnoszę / nie wnoszę*) o objęcie mnie dobrowolnym ubezpieczeniem społecznym. 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niezwłocznego powiadomienia zleceniodawcy o wszystkich zaistniałych zmianach na piśmie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szelkie szkody i koszty wynikające ze zmiany treści oświadczenia zobowiązuję się pokryć z własnych środków.</w:t>
      </w:r>
    </w:p>
    <w:p>
      <w:pPr>
        <w:pStyle w:val="Normal"/>
        <w:ind w:left="360" w:hanging="0"/>
        <w:jc w:val="both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osobowe podane wyżej podlegają ochronie prawnej na podstawie przepisów ustawy z dnia 29 sierpnia 1997 r. o ochronie danych osobowych (t.j. Dz.U. z 2002 r  Nr 101, poz. 926)</w:t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niejszym upoważniam Urząd Gminy w Suchym Dębie do przetwarzania moich danych osobowych – obecnie i w przyszłości w celach ewidencyjnych, podatkowych i ubezpieczeniowych związanych z realizacją zawartej umow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</w:t>
      </w:r>
      <w:r>
        <w:rPr>
          <w:rFonts w:eastAsia="Calibri"/>
          <w:sz w:val="22"/>
          <w:szCs w:val="22"/>
          <w:lang w:eastAsia="en-US"/>
        </w:rPr>
        <w:t>..……………………………</w:t>
      </w:r>
    </w:p>
    <w:p>
      <w:pPr>
        <w:pStyle w:val="Normal"/>
        <w:ind w:left="6372" w:firstLine="708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Data i  podpis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¹ </w:t>
      </w:r>
      <w:r>
        <w:rPr>
          <w:rFonts w:eastAsia="Calibri"/>
          <w:sz w:val="18"/>
          <w:szCs w:val="18"/>
          <w:lang w:eastAsia="en-US"/>
        </w:rPr>
        <w:t>niepotrzebne skreślić</w:t>
      </w:r>
    </w:p>
    <w:p>
      <w:pPr>
        <w:pStyle w:val="Normal"/>
        <w:jc w:val="both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mailto:oswiata@suchy-dab.pl" TargetMode="External"/><Relationship Id="rId6" Type="http://schemas.openxmlformats.org/officeDocument/2006/relationships/hyperlink" Target="mailto:oswiata@suchy-dab.pl" TargetMode="External"/><Relationship Id="rId7" Type="http://schemas.openxmlformats.org/officeDocument/2006/relationships/hyperlink" Target="mailto:oswiata@suchy-dab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55:00Z</dcterms:created>
  <dc:creator>Marcin</dc:creator>
  <dc:description/>
  <cp:keywords/>
  <dc:language>en-US</dc:language>
  <cp:lastModifiedBy>Suchy</cp:lastModifiedBy>
  <cp:lastPrinted>2011-09-21T12:19:00Z</cp:lastPrinted>
  <dcterms:modified xsi:type="dcterms:W3CDTF">2013-11-08T19:55:00Z</dcterms:modified>
  <cp:revision>2</cp:revision>
  <dc:subject/>
  <dc:title>                  </dc:title>
</cp:coreProperties>
</file>