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……</w:t>
      </w:r>
      <w:r>
        <w:rPr/>
        <w:t xml:space="preserve">. …………………………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miejscowość, data)        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sz w:val="22"/>
        </w:rPr>
        <w:t>(adres zamieszka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/>
        <w:tab/>
        <w:tab/>
        <w:tab/>
        <w:tab/>
        <w:tab/>
        <w:tab/>
        <w:tab/>
      </w:r>
      <w:r>
        <w:rPr>
          <w:b/>
        </w:rPr>
        <w:t>Wójt</w:t>
      </w:r>
      <w:r>
        <w:rPr/>
        <w:t xml:space="preserve"> </w:t>
      </w:r>
      <w:r>
        <w:rPr>
          <w:b/>
          <w:bCs/>
          <w:sz w:val="26"/>
        </w:rPr>
        <w:t>Gminy Suchy Dą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>ul. Gdańska 17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>83-022 Suchy D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wynajem lokalu mieszkalnego z zasobu lokalowego Gminy Suchy D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wynajęcie lokalu mieszkalnego z zasobu Gminy Suchy Dąb dla niżej wymienionych osób :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sunek                 do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pokrewieństw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Źródło utrzymania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ciętne wynagrodzenie m-czne brutto             z ostatnich 3 miesięcy, renta, emery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, pieczęć zakładu pracy             i podpis głównego księgowego, odcinek renty lub emerytury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stałe osób wymienionych wyżej wynoszą  : ....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  <w:t>(wypełnia wnioskodawca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2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Dochody razem</w:t>
      </w:r>
      <w:r>
        <w:rPr/>
        <w:t xml:space="preserve"> : .................................... zł. z czego przypada na jednego członka rodziny : 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śbę swą motywuję następująco</w:t>
      </w:r>
      <w:r>
        <w:rPr/>
        <w:t xml:space="preserve"> 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cześnie informuj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łaścicielem mieszkania, w którym zamieszkuję jest 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ami zamieszkałymi dotychczas ze mną są osoby wymienione w powyższej tabeli oraz wymienione poniżej: …………………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Zajmowane obecnie mieszkanie jest lokalem  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eszkanie :</w:t>
      </w:r>
    </w:p>
    <w:p>
      <w:pPr>
        <w:pStyle w:val="Normal"/>
        <w:rPr/>
      </w:pPr>
      <w:r>
        <w:rPr/>
        <w:t xml:space="preserve">a/ położone jest w budynku  mieszkalnym / niemieszkalnym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jest rozkładowe – przechodni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składa się z .................. pokoi oraz kuchni o powierzchni : ...................m</w:t>
      </w:r>
      <w:r>
        <w:rPr>
          <w:vertAlign w:val="superscript"/>
        </w:rPr>
        <w:t>2</w:t>
      </w:r>
      <w:r>
        <w:rPr/>
        <w:t>.                                           Powierzchnia poszczególnych pokoi kształtuje się następująco : 1 pokój - ............m</w:t>
      </w:r>
      <w:r>
        <w:rPr>
          <w:vertAlign w:val="superscript"/>
        </w:rPr>
        <w:t>2</w:t>
      </w:r>
      <w:r>
        <w:rPr/>
        <w:t>, 2 pokój - ...............m</w:t>
      </w:r>
      <w:r>
        <w:rPr>
          <w:vertAlign w:val="superscript"/>
        </w:rPr>
        <w:t>2</w:t>
      </w:r>
      <w:r>
        <w:rPr/>
        <w:t>, 3 pokój ..............m</w:t>
      </w:r>
      <w:r>
        <w:rPr>
          <w:vertAlign w:val="superscript"/>
        </w:rPr>
        <w:t>2</w:t>
      </w:r>
      <w:r>
        <w:rPr/>
        <w:t>, 4 pokój - ............. m</w:t>
      </w:r>
      <w:r>
        <w:rPr>
          <w:vertAlign w:val="superscript"/>
        </w:rPr>
        <w:t>2</w:t>
      </w:r>
      <w:r>
        <w:rPr/>
        <w:t>, 5 pokój - ...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obejmuje powierzchnię użytkową : 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szkanie zajmowane jest :</w:t>
      </w:r>
    </w:p>
    <w:p>
      <w:pPr>
        <w:pStyle w:val="Normal"/>
        <w:jc w:val="both"/>
        <w:rPr/>
      </w:pPr>
      <w:r>
        <w:rPr/>
        <w:t>a/ samodzielnie,</w:t>
      </w:r>
    </w:p>
    <w:p>
      <w:pPr>
        <w:pStyle w:val="Normal"/>
        <w:jc w:val="both"/>
        <w:rPr/>
      </w:pPr>
      <w:r>
        <w:rPr/>
        <w:t>b/ wspólnie w następujący sposób 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3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64"/>
        <w:gridCol w:w="2099"/>
        <w:gridCol w:w="2308"/>
        <w:gridCol w:w="1990"/>
      </w:tblGrid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jem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zamieszkał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chnia użytkowana jest samodzielnie – wspólnie*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Mieszkanie położone jest na parterze/ piętrze i jest wyposażone w instalację wodną, kanalizacyjną, gazową, centralnego ogrzewania, ciepłą wodę, w.c., łazienkę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Okres zamieszkania w lokalu 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Potwierdzam zgodność danych dotyczących warunków zamieszkania wnioskodawcy ubiegającego się o wynajem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odpis właściciela loka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4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II. Sposób załatwienia wniosku (wypełnia Urząd Gminy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a wniosku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wynajem lokalu mieszkalnego z zasobu Gminy Suchy Dąb, postanowion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bjąć wnioskodawcę wraz z wymienionymi niżej osob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................................................................</w:t>
        <w:tab/>
        <w:tab/>
        <w:t>5/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................................................................</w:t>
        <w:tab/>
        <w:tab/>
        <w:t>6/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................................................................</w:t>
        <w:tab/>
        <w:tab/>
        <w:t>7/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................................................................</w:t>
        <w:tab/>
        <w:tab/>
        <w:t>8/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mieścić w wykazie osób ubiegających się o wynajem lokalu na rok 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5:00Z</dcterms:created>
  <dc:creator>Jacek Kosman</dc:creator>
  <dc:description/>
  <cp:keywords/>
  <dc:language>en-US</dc:language>
  <cp:lastModifiedBy>Majewski</cp:lastModifiedBy>
  <cp:lastPrinted>2008-10-09T12:07:00Z</cp:lastPrinted>
  <dcterms:modified xsi:type="dcterms:W3CDTF">2009-08-31T07:27:00Z</dcterms:modified>
  <cp:revision>12</cp:revision>
  <dc:subject/>
  <dc:title/>
</cp:coreProperties>
</file>