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ojewoda Pomorski</w:t>
      </w:r>
    </w:p>
    <w:p>
      <w:pPr>
        <w:pStyle w:val="Heading1"/>
        <w:spacing w:before="24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 B W I E S Z C Z E N I E</w:t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ind w:firstLine="708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 podstawie art. 25 ust. 3 w związku z art. 192 ust. 2 ustawy z dnia 16 lipca 1998 r. - Ordynacja wyborcza do rad gmin, rad powiatów i sejmików województw (Dz. U. z 2010 r. Nr 176, poz. 1190 ze zm.</w:t>
      </w:r>
      <w:r>
        <w:rPr>
          <w:rStyle w:val="FootnoteCharacters"/>
          <w:rFonts w:cs="Arial Narrow" w:ascii="Arial Narrow" w:hAnsi="Arial Narrow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2"/>
      </w:r>
      <w:r>
        <w:rPr>
          <w:rFonts w:cs="Arial Narrow" w:ascii="Arial Narrow" w:hAnsi="Arial Narrow"/>
          <w:sz w:val="18"/>
          <w:szCs w:val="18"/>
        </w:rPr>
        <w:t xml:space="preserve"> ) oraz w związku z art. 16 ust. 3 ustawy z dnia 5 stycznia 2011 r. Przepisy wprowadzające ustawę - Kodeks wyborczy (Dz. U. Nr 21, poz. 113 ze zm.</w:t>
      </w:r>
      <w:r>
        <w:rPr>
          <w:rStyle w:val="FootnoteCharacters"/>
          <w:rStyle w:val="FootnoteAnchor"/>
          <w:rFonts w:cs="Arial Narrow" w:ascii="Arial Narrow" w:hAnsi="Arial Narrow"/>
          <w:sz w:val="18"/>
          <w:szCs w:val="18"/>
        </w:rPr>
        <w:footnoteReference w:id="3"/>
      </w:r>
      <w:r>
        <w:rPr>
          <w:rFonts w:cs="Arial Narrow" w:ascii="Arial Narrow" w:hAnsi="Arial Narrow"/>
          <w:sz w:val="18"/>
          <w:szCs w:val="18"/>
        </w:rPr>
        <w:t xml:space="preserve">), </w:t>
      </w:r>
      <w:r>
        <w:rPr>
          <w:rFonts w:cs="Arial Narrow" w:ascii="Arial Narrow" w:hAnsi="Arial Narrow"/>
          <w:b/>
          <w:bCs/>
          <w:sz w:val="18"/>
          <w:szCs w:val="18"/>
        </w:rPr>
        <w:t>podaje się do publicznej wiadomości zarządzenie Wojewody Pomorskiego w sprawie wyborów uzupełniających do Rady Gminy Suchy Dąb w okręgu wyborczym Nr 3.</w:t>
      </w:r>
    </w:p>
    <w:p>
      <w:pPr>
        <w:pStyle w:val="Heading"/>
        <w:ind w:left="3540" w:firstLine="708"/>
        <w:jc w:val="left"/>
        <w:rPr/>
      </w:pPr>
      <w:r>
        <w:rPr>
          <w:sz w:val="18"/>
          <w:szCs w:val="18"/>
        </w:rPr>
        <w:t>Zarządzenie Nr 284 /11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Wojewody Pomorskieg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18"/>
          <w:szCs w:val="18"/>
        </w:rPr>
        <w:t>z dnia 19 październi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sz w:val="18"/>
          <w:szCs w:val="18"/>
        </w:rPr>
        <w:t>2011 r.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w sprawie wyborów uzupełniających do Rady Gminy Suchy Dąb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w okręgu wyborczym Nr 3</w:t>
      </w:r>
    </w:p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18"/>
          <w:szCs w:val="18"/>
        </w:rPr>
        <w:t>Na podstawie art. 192 ustawy z dnia 16 lipca 1998 r. Ordynacja wyborcza do rad gmin, rad powiatów i sejmików województw (Dz. U. z 2010 r. Nr 176, poz. 1190 ze zm.</w:t>
      </w:r>
      <w:r>
        <w:rPr>
          <w:rFonts w:cs="Arial Narrow" w:ascii="Arial Narrow" w:hAnsi="Arial Narrow"/>
          <w:sz w:val="18"/>
          <w:szCs w:val="18"/>
          <w:vertAlign w:val="superscript"/>
        </w:rPr>
        <w:t>1</w:t>
      </w:r>
      <w:r>
        <w:rPr>
          <w:rFonts w:cs="Arial Narrow" w:ascii="Arial Narrow" w:hAnsi="Arial Narrow"/>
          <w:sz w:val="18"/>
          <w:szCs w:val="18"/>
        </w:rPr>
        <w:t xml:space="preserve">), w związku z art. 16 ust. 3 ustawy z dnia 5 stycznia 2011 r. Przepisy wprowadzające ustawę - Kodeks wyborczy (Dz. U. Nr 21, poz. 113 </w:t>
        <w:br/>
        <w:t>ze zm.</w:t>
      </w:r>
      <w:r>
        <w:rPr>
          <w:rFonts w:cs="Arial Narrow" w:ascii="Arial Narrow" w:hAnsi="Arial Narrow"/>
          <w:sz w:val="18"/>
          <w:szCs w:val="18"/>
          <w:vertAlign w:val="superscript"/>
        </w:rPr>
        <w:t>2</w:t>
      </w:r>
      <w:r>
        <w:rPr>
          <w:rFonts w:cs="Arial Narrow" w:ascii="Arial Narrow" w:hAnsi="Arial Narrow"/>
          <w:sz w:val="18"/>
          <w:szCs w:val="18"/>
        </w:rPr>
        <w:t>), który ma zastosowanie w kadencji rad 2010 – 2014, zarządza się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§ 1.</w:t>
      </w:r>
      <w:r>
        <w:rPr>
          <w:rFonts w:cs="Arial Narrow" w:ascii="Arial Narrow" w:hAnsi="Arial Narrow"/>
          <w:sz w:val="18"/>
          <w:szCs w:val="18"/>
        </w:rPr>
        <w:t xml:space="preserve"> Zarządza się wybory uzupełniające do Rady Gminy Suchy Dąb w okręgu wyborczym Nr 3w związku z wygaśnięciem mandatu radnego Ryszarda JANKOWSKIEGO, stwierdzonym uchwałą tej Rady Nr 0007.XII.87.2011 z dnia 30 września 2011 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 xml:space="preserve">§ 2. </w:t>
      </w:r>
      <w:r>
        <w:rPr>
          <w:rFonts w:cs="Arial Narrow" w:ascii="Arial Narrow" w:hAnsi="Arial Narrow"/>
          <w:sz w:val="18"/>
          <w:szCs w:val="18"/>
        </w:rPr>
        <w:t>W wyborach, o których mowa w § 1, wybierany będzie jeden radn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>§ 3.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Datę wyborów wyznacza się na niedzielę </w:t>
      </w:r>
      <w:r>
        <w:rPr>
          <w:rFonts w:cs="Arial Narrow" w:ascii="Arial Narrow" w:hAnsi="Arial Narrow"/>
          <w:b/>
          <w:bCs/>
          <w:sz w:val="18"/>
          <w:szCs w:val="18"/>
        </w:rPr>
        <w:t>18 grudnia 2011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§ 4.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ni, w których upływają terminy wykonania czynności wyborczych przewidzianych w Ordynacji wyborczej do rad gmin, rad powiatów i sejmików województw, określa kalendarz wyborczy, stanowiący załącznik do zarządz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ab/>
        <w:t>§ 5.</w:t>
      </w:r>
      <w:r>
        <w:rPr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rządzenie wchodzi w życie z dniem ogłoszenia w Dzienniku Urzędowym Województwa Pomorskiego i podlega podaniu do publicznej wiadomości w formie obwieszczenia.</w:t>
      </w:r>
    </w:p>
    <w:p>
      <w:pPr>
        <w:pStyle w:val="Normal"/>
        <w:ind w:left="6372"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</w:t>
      </w:r>
      <w:r>
        <w:rPr>
          <w:rFonts w:cs="Arial Narrow" w:ascii="Arial Narrow" w:hAnsi="Arial Narrow"/>
          <w:b/>
          <w:bCs/>
          <w:sz w:val="18"/>
          <w:szCs w:val="18"/>
        </w:rPr>
        <w:t>Wojewoda Pomor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/-/ Roman Zaborowski</w:t>
      </w:r>
    </w:p>
    <w:p>
      <w:pPr>
        <w:pStyle w:val="Normal"/>
        <w:ind w:left="7080" w:firstLine="70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Załącznik do zarządzenia Nr 284 /11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  <w:tab/>
        <w:tab/>
        <w:t xml:space="preserve"> Wojewody Pomorskiego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</w:t>
        <w:tab/>
        <w:tab/>
        <w:t xml:space="preserve"> z dnia 19 października  2011 r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  <w:t>KALENDARZ WYBORCZY</w:t>
      </w:r>
    </w:p>
    <w:tbl>
      <w:tblPr>
        <w:tblW w:w="1063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008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zynności wyborczej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reść czynn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29 październik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danie do publicznej wiadomości w formie obwieszczenia Wójta Gminy Suchy Dąb informacji o granicach okręgu wyborczego i liczbie radnych wybieranych w okręgu Nr 3 oraz o siedzibie Gminnej Komisji Wyborczej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wiadomienie Komisarza Wyborczego o utworzeniu komitetu wyborczego oraz o zamiarze zgłaszania kandydata na radnego.</w:t>
            </w:r>
          </w:p>
        </w:tc>
      </w:tr>
      <w:tr>
        <w:trPr>
          <w:trHeight w:val="49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31 październik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łaszanie Komisarzowi Wyborczemu kandydatów do składu Gminnej Komisji Wyborczej w Suchym Dębie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3 listopad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owołanie przez Komisarza Wyborczego Gminnej Komisji Wyborczej w Suchym Dębie dla przeprowadzenia wyborów uzupełniających w okręgu wyborczym Nr 3.</w:t>
            </w:r>
          </w:p>
        </w:tc>
      </w:tr>
      <w:tr>
        <w:trPr>
          <w:trHeight w:val="47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18 listopada 2011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godz. 24.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łaszanie Gminnej Komisji Wyborczej list kandydatów na radnego wybieranego w okręgu wyborczym Nr 3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25 listopad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głaszanie Wójtowi Gminy Suchy Dąb kandydatów do składu Obwodowej Komisji Wyborczej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27 listopad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danie do publicznej wiadomości w formie obwieszczenia Wójta Gminy Suchy Dąb informacji o granicach i numerze obwodu głosowania oraz o siedzibie Obwodowej Komisji Wyborczej powołanej dla przeprowadzenia głosowania w wyborach uzupełniających,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yznanie przez Gminną Komisję Wyborczą numerów zarejestrowanym listom kandydatów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3 grudni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zplakatowanie obwieszczenia Gminnej Komisji Wyborczej o zarejestrowanych listach kandydatów na radnego wybieranego w wyborach uzupełniających w okręgu wyborczym Nr 3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 4 grudnia 2011 r.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orządzenie spisu wyborców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wołanie przez Gminną Komisję Wyborczą Obwodowej Komisji Wyborczej na czas przeprowadzenia wyborów uzupełniających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do 8 grudnia 2011 r.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kładanie wniosków o sporządzenie aktu pełnomocnictwa do głosowania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6 grudnia 2011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o godz. 24.00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kończenie kampanii wyborczej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17 grudnia 2011 r.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57" w:hanging="357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kazanie Przewodniczącemu Obwodowej Komisji Wyborczej spisu wyborców.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8 grudnia 2011 r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godz. 8.oo-22.oo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łosowanie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Gdańsk, dnia  19  października 2011 r.                                                                                                                                                     Wojewoda Pomorski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/-/ Roman Zaborowski</w:t>
      </w:r>
    </w:p>
    <w:p>
      <w:pPr>
        <w:pStyle w:val="Footnote"/>
        <w:rPr/>
      </w:pPr>
      <w:r>
        <w:rPr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Zmiany tekstu jednolitego wymienionej ustawy zostały ogłoszone w Dz. U. z 2011 r. Nr 34, poz. 172.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 </w:t>
      </w:r>
      <w:r>
        <w:rPr>
          <w:rFonts w:cs="Arial Narrow" w:ascii="Arial Narrow" w:hAnsi="Arial Narrow"/>
          <w:sz w:val="16"/>
          <w:szCs w:val="16"/>
        </w:rPr>
        <w:t xml:space="preserve">Dz. U. Nr 102, poz. 588, Nr 147, poz. 881 i Nr 149, poz. 889 </w:t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70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0620" w:firstLine="708"/>
      <w:jc w:val="both"/>
      <w:outlineLvl w:val="1"/>
    </w:pPr>
    <w:rPr>
      <w:rFonts w:ascii="Arial Narrow" w:hAnsi="Arial Narrow" w:cs="Arial Narro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12" w:firstLine="708"/>
      <w:jc w:val="both"/>
      <w:outlineLvl w:val="4"/>
    </w:pPr>
    <w:rPr>
      <w:rFonts w:ascii="Arial Narrow" w:hAnsi="Arial Narrow" w:cs="Arial Narro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620" w:firstLine="708"/>
      <w:jc w:val="both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ytuZnak">
    <w:name w:val="Tytuł Znak"/>
    <w:basedOn w:val="Domylnaczcionkaakapitu"/>
    <w:qFormat/>
    <w:rPr>
      <w:rFonts w:ascii="Arial Black" w:hAnsi="Arial Black" w:cs="Arial Black"/>
      <w:b/>
      <w:bCs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Znak">
    <w:name w:val="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18:00Z</dcterms:created>
  <dc:creator>Krajowe Biuro Wyborcze Delegatura w Gdańsku</dc:creator>
  <dc:description/>
  <dc:language>en-US</dc:language>
  <cp:lastModifiedBy>Mariusz</cp:lastModifiedBy>
  <cp:lastPrinted>2011-10-19T12:52:00Z</cp:lastPrinted>
  <dcterms:modified xsi:type="dcterms:W3CDTF">2011-10-21T12:18:00Z</dcterms:modified>
  <cp:revision>2</cp:revision>
  <dc:subject/>
  <dc:title>O B W I E S Z C Z E N I E</dc:title>
</cp:coreProperties>
</file>